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ЕШТАЈ  ЗА ПРОГРАМСКИ ДЕО БУЏЕТ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А  ЗА ПЕРИОД ЈАНУАР – ЈУН 2017.ГОДИНЕ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ПОЛУГОДИШЊИ </w:t>
      </w:r>
      <w:r>
        <w:rPr>
          <w:rFonts w:cs="Times New Roman" w:ascii="Times New Roman" w:hAnsi="Times New Roman"/>
          <w:b/>
          <w:bCs/>
          <w:sz w:val="28"/>
          <w:szCs w:val="28"/>
        </w:rPr>
        <w:t>ИЗВЕШТАЈ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О РЕАЛИЗАЦИЈ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јекта стамбене обнове после земљотреса у Краљев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sr-RS"/>
        </w:rPr>
        <w:t>( претходн</w:t>
      </w:r>
      <w:r>
        <w:rPr>
          <w:b/>
          <w:bCs/>
        </w:rPr>
        <w:t>и назив</w:t>
      </w:r>
      <w:r>
        <w:rPr>
          <w:b/>
          <w:bCs/>
          <w:lang w:val="sr-RS"/>
        </w:rPr>
        <w:t>: П</w:t>
      </w:r>
      <w:r>
        <w:rPr>
          <w:b/>
          <w:bCs/>
        </w:rPr>
        <w:t>ројекaт</w:t>
      </w:r>
      <w:r>
        <w:rPr>
          <w:b/>
          <w:bCs/>
          <w:lang w:val="sr-RS"/>
        </w:rPr>
        <w:t xml:space="preserve"> „Урбана регенерација у Доситејевој улици“ )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  <w:lang w:val="sr-RS"/>
        </w:rPr>
        <w:t xml:space="preserve">Извештајни период :  </w:t>
      </w:r>
      <w:r>
        <w:rPr>
          <w:b/>
          <w:bCs/>
        </w:rPr>
        <w:t>01.01-30.06.</w:t>
      </w:r>
      <w:r>
        <w:rPr>
          <w:b/>
          <w:bCs/>
          <w:lang w:val="sr-RS"/>
        </w:rPr>
        <w:t>201</w:t>
      </w:r>
      <w:r>
        <w:rPr>
          <w:b/>
          <w:bCs/>
        </w:rPr>
        <w:t>7</w:t>
      </w:r>
      <w:r>
        <w:rPr>
          <w:b/>
          <w:bCs/>
          <w:lang w:val="sr-RS"/>
        </w:rPr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од</w:t>
      </w:r>
      <w:r>
        <w:rPr>
          <w:b/>
          <w:bCs/>
        </w:rPr>
        <w:t>.</w:t>
      </w:r>
    </w:p>
    <w:p>
      <w:pPr>
        <w:pStyle w:val="Normal"/>
        <w:ind w:left="72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7305"/>
      </w:tblGrid>
      <w:tr>
        <w:trPr>
          <w:trHeight w:val="756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hd w:fill="D9D9D9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tbl>
            <w:tblPr>
              <w:tblW w:w="45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9"/>
            </w:tblGrid>
            <w:tr>
              <w:trPr>
                <w:trHeight w:val="194" w:hRule="atLeast"/>
              </w:trPr>
              <w:tc>
                <w:tcPr>
                  <w:tcW w:w="4599" w:type="dxa"/>
                  <w:tcBorders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RS"/>
                    </w:rPr>
                    <w:t xml:space="preserve">  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ОСНОВНИ ПОДАЦ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RS"/>
                    </w:rPr>
                    <w:t xml:space="preserve"> О ПРОЈЕКТУ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пројект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јекат стамбене обнове после земљотреса у Краљеву“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 претходно „ Урбана регенерација насеља у Доситејевој улици “ )</w:t>
            </w:r>
          </w:p>
        </w:tc>
      </w:tr>
      <w:tr>
        <w:trPr>
          <w:trHeight w:val="53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Тело за имплементациј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раће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нистарство грађевинарства, саобраћаја и инфраструктуре (МГСИ)</w:t>
            </w:r>
          </w:p>
        </w:tc>
      </w:tr>
      <w:tr>
        <w:trPr>
          <w:trHeight w:val="53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љање активностима на пројекту на нивоу града Краљев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ица за управљање пројектом ( ЈУП )</w:t>
            </w:r>
          </w:p>
        </w:tc>
      </w:tr>
      <w:tr>
        <w:trPr>
          <w:trHeight w:val="170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 по коме су одобрена средства за пројекат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Одлука о приступању реализациј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„Урбана регенерација насеља у Доситејевој улици“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Скупштина града Краљева, бр.: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1-82/2013-II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.09.2013.го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Закон о потврђивању Оквирног споразума о зајму LD1830 (2014), закљученог између Републике Србије и Банке за развој Савета Европе     ( БСЕ ), донет 10.11.2016.год. „Сл. Гласник РС“ бр. 10-16 (МУ).</w:t>
            </w:r>
          </w:p>
        </w:tc>
      </w:tr>
      <w:tr>
        <w:trPr>
          <w:trHeight w:val="51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ум почетка имплементације пројект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.06.2015. годин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Напомена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На основу Извештаја о изводљивости за почетак имплементације се узима датум објављивања јавног позива за претквалификацију за учешће на урбанистичко- архитектонском конкурсу</w:t>
            </w:r>
            <w:r>
              <w:rPr>
                <w:i/>
                <w:lang w:val="sr-RS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ани датум затварања пројект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1.12.2019. годин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Напомене: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Датум предвиђен Извештајем о изводљивости и Оквирним споразумом о зајм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D1830 (2014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-Датум није достижан. По усаглашавању ревидоване динамике МГСИ је у обавези да на исту  прибави сагласност БСЕ </w:t>
            </w:r>
          </w:p>
        </w:tc>
      </w:tr>
    </w:tbl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756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tbl>
            <w:tblPr>
              <w:tblW w:w="44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</w:tblGrid>
            <w:tr>
              <w:trPr>
                <w:trHeight w:val="194" w:hRule="atLeast"/>
              </w:trPr>
              <w:tc>
                <w:tcPr>
                  <w:tcW w:w="4410" w:type="dxa"/>
                  <w:tcBorders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RS"/>
                    </w:rPr>
                    <w:t>I  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RS"/>
                    </w:rPr>
                    <w:t>ТОК РЕАЛИЗАЦИЈЕ ПРОЈЕКТ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97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tbl>
            <w:tblPr>
              <w:tblW w:w="3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0"/>
            </w:tblGrid>
            <w:tr>
              <w:trPr>
                <w:trHeight w:val="194" w:hRule="atLeast"/>
              </w:trPr>
              <w:tc>
                <w:tcPr>
                  <w:tcW w:w="3480" w:type="dxa"/>
                  <w:tcBorders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RS"/>
                    </w:rPr>
                    <w:t>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RS"/>
                    </w:rPr>
                    <w:t>НАРАТИВНИ ИЗВЕШТАЈ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998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А.  ПРЕГЛЕД СТАТУСА ПРОЈЕКТА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АПРЕДОВАЊЕ ПРОЈЕКТ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Имовинско-правни односи етажних власника; предуговори за размену непокретности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Spacing"/>
              <w:numPr>
                <w:ilvl w:val="2"/>
                <w:numId w:val="1"/>
              </w:numPr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Постигнути резултати:</w:t>
            </w:r>
          </w:p>
          <w:p>
            <w:pPr>
              <w:pStyle w:val="NoSpacing"/>
              <w:ind w:left="90" w:right="188" w:firstLine="27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катастар непокретности је уписано 325 постојећих станова ( до извештајног периода 310, а пре почетка припремне етапе Пројекта 112 ).</w:t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краја извештајног периода је закључено 335 предуговора (узевши у обзир и предуговоре за 4 стана у сувласничком статусу које нису потписали сви сувласници) , а преостало је још 29 станова за које је потребно закључити предуговоре:</w:t>
            </w:r>
          </w:p>
          <w:p>
            <w:pPr>
              <w:pStyle w:val="NoSpacing"/>
              <w:ind w:left="90" w:right="188" w:firstLine="27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 xml:space="preserve"> власника одбија потписивање,</w:t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10 станова је у власништву правних лица,</w:t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за 5 станова није окончана оставинска расправа,</w:t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власници 5 станова не поседују потпуну власничку докуменатацију,</w:t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власници 2 стана се нису одазвали и нису још увек доступни ЈУП и</w:t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- над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а проме</w:t>
            </w:r>
            <w:r>
              <w:rPr>
                <w:rFonts w:cs="Times New Roman" w:ascii="Times New Roman" w:hAnsi="Times New Roman"/>
                <w:lang w:val="sr-RS"/>
              </w:rPr>
              <w:t>њ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власник, а актуелни власници се још увек нису одазвали позиву ЈУП.</w:t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numPr>
                <w:ilvl w:val="2"/>
                <w:numId w:val="1"/>
              </w:numPr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Одступања: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вештајем о изводљивости пројекта  (2013.год.)  је била предвиђена изградња 360 станова.</w:t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Оквирном споразуму о зајму је број станова коригован на 366, а корекција је условљена непоузадним податком о броју станова у тзв. „самачким зградама“ – бр. 48., 50. и 70. установљеном током анкета спроведених 2011./2012 год.</w:t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требно је закључити 364 предуговора ( за 2 нова стана који ће бити у  власништву града се не закључују предуговори ).      </w:t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numPr>
                <w:ilvl w:val="2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Проблеми:</w:t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29 станова, за које нису закључени предуговори,  27, са својим специфичностима, представљају предмете оптерећене проблемима личне природе или статусом правних лица над којима је покренут стечајни поступак или недостацима у докуменатцији. 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Закони, одлуке, споразуми, уговори, одобрења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Spacing"/>
              <w:numPr>
                <w:ilvl w:val="2"/>
                <w:numId w:val="1"/>
              </w:numPr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Постигнути резултати:</w:t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- Усаглашен текст нацрта Уговора о финансирању и управљању реализацијом пројекта. </w:t>
            </w:r>
          </w:p>
          <w:p>
            <w:pPr>
              <w:pStyle w:val="NoSpacing"/>
              <w:ind w:right="18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numPr>
                <w:ilvl w:val="2"/>
                <w:numId w:val="1"/>
              </w:numPr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Одступања:</w:t>
            </w:r>
          </w:p>
          <w:p>
            <w:pPr>
              <w:pStyle w:val="NoSpacing"/>
              <w:ind w:left="90" w:right="188" w:firstLine="27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- Уговор о финансирању и управљању реализацијом пројекта  је требало да буде закључен непосредно по  доношењу Закона о потврђивању Оквирног споразума о зајму, </w:t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- Влада РС још није дала сагласност на нацрт. </w:t>
            </w:r>
          </w:p>
          <w:p>
            <w:pPr>
              <w:pStyle w:val="NoSpacing"/>
              <w:ind w:right="188" w:hanging="0"/>
              <w:jc w:val="both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</w:r>
          </w:p>
          <w:p>
            <w:pPr>
              <w:pStyle w:val="NoSpacing"/>
              <w:numPr>
                <w:ilvl w:val="2"/>
                <w:numId w:val="1"/>
              </w:numPr>
              <w:rPr/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Проблеми:</w:t>
            </w:r>
          </w:p>
          <w:p>
            <w:pPr>
              <w:pStyle w:val="NoSpacing"/>
              <w:ind w:left="90" w:right="188" w:firstLine="27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- Закључивање Уговора о финансирању и управљању реализацијом пројекта, којим МГСИ треба да преузме својство финансијера, а град Краљево својство инвеститора, је предуслов за подношење захтева за доношење решења о грађевинској дозволи за зграду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RS"/>
              </w:rPr>
              <w:t xml:space="preserve"> фазе. </w:t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Инвестиционо-техничка документација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Spacing"/>
              <w:numPr>
                <w:ilvl w:val="2"/>
                <w:numId w:val="1"/>
              </w:numPr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Постигнути резултати:</w:t>
            </w:r>
          </w:p>
          <w:p>
            <w:pPr>
              <w:pStyle w:val="NoSpacing"/>
              <w:ind w:firstLine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 xml:space="preserve">Идејна решењ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за изградњу градилишних прикључака градилишта објект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 xml:space="preserve"> фазе и измештање спољних инфраструктурних инсталација са просторе предвиђеног за изградњу објект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 xml:space="preserve"> фазе</w:t>
            </w:r>
            <w:r>
              <w:rPr>
                <w:rFonts w:cs="Times New Roman" w:ascii="Times New Roman" w:hAnsi="Times New Roman"/>
              </w:rPr>
              <w:t xml:space="preserve"> (1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Spacing"/>
              <w:ind w:firstLine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- Издати локацијски услови за изградњу градилишних прикључака градилишта објект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 xml:space="preserve"> фазе и локацијски услови за измештање спољних инфраструктурних инсталација са простора предвиђеног за изградњу објект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 xml:space="preserve"> фазе</w:t>
            </w:r>
            <w:r>
              <w:rPr>
                <w:rFonts w:cs="Times New Roman" w:ascii="Times New Roman" w:hAnsi="Times New Roman"/>
              </w:rPr>
              <w:t xml:space="preserve"> (1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 xml:space="preserve"> и 13.05.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Spacing"/>
              <w:ind w:firstLine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 xml:space="preserve">Идејни пројект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за изградњу градилишних прикључака градилишта објект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 xml:space="preserve"> фазе и измештање спољних инфраструктурних инсталација са просторе предвиђеног за изградњу објект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 xml:space="preserve"> фазе</w:t>
            </w:r>
            <w:r>
              <w:rPr>
                <w:rFonts w:cs="Times New Roman" w:ascii="Times New Roman" w:hAnsi="Times New Roman"/>
              </w:rPr>
              <w:t xml:space="preserve"> (1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Spacing"/>
              <w:ind w:firstLine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- Издате привремене грађевинске дозволе за за изградњу градилишних прикључака градилишта објект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 xml:space="preserve"> фазе и измештање спољних инфраструктурних инсталација са простора предвиђеног за изградњу објект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 xml:space="preserve"> фазе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sr-RS"/>
              </w:rPr>
              <w:t>23.06. и 26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Spacing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Идејн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њ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за изградњу за изградњу објекта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RS"/>
              </w:rPr>
              <w:t xml:space="preserve"> фазе.</w:t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- Издати локацијски услови за изградњу зграде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RS"/>
              </w:rPr>
              <w:t xml:space="preserve"> фазе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sr-RS"/>
              </w:rPr>
              <w:t>29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Spacing"/>
              <w:ind w:left="90" w:right="188" w:firstLine="27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- Утврђен Пројектни задатак за Пројекат за грађевинску дозволу (ПГД) за изградњу зграде I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 xml:space="preserve"> фазе (10.07.2017.)</w:t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Напомена:  Идејно решење за изградњу објекта </w:t>
            </w:r>
            <w:r>
              <w:rPr>
                <w:rFonts w:cs="Times New Roman" w:ascii="Times New Roman" w:hAnsi="Times New Roman"/>
                <w:i/>
              </w:rPr>
              <w:t>II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фазе је израђено од стране „ГАТЕ“ Ваљево, кроз пројекат техничке подршке, а пројектна документација за изградњу градилишних прикључака градилишта објекта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фазе и измештање спољних инфраструктурних инсталација са простора предвиђеног за изградњу објекта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фазе је израђена од стране „ЕКОЛИФТ“ из Краљева. </w:t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 xml:space="preserve"> </w:t>
            </w:r>
          </w:p>
          <w:p>
            <w:pPr>
              <w:pStyle w:val="NoSpacing"/>
              <w:numPr>
                <w:ilvl w:val="2"/>
                <w:numId w:val="1"/>
              </w:numPr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Одступања:</w:t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- У извештајном периоду није било значајнијих одступања од оквирног плана активности.  </w:t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numPr>
                <w:ilvl w:val="2"/>
                <w:numId w:val="1"/>
              </w:numPr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Проблеми:</w:t>
            </w: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- У извештајном периоду није било значајнијих проблема у реализацији оквирног плана активности.  </w:t>
            </w:r>
          </w:p>
          <w:p>
            <w:pPr>
              <w:pStyle w:val="Default"/>
              <w:tabs>
                <w:tab w:val="clear" w:pos="720"/>
                <w:tab w:val="left" w:pos="3957" w:leader="none"/>
              </w:tabs>
              <w:ind w:right="36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sr-CS"/>
              </w:rPr>
            </w:r>
          </w:p>
          <w:p>
            <w:pPr>
              <w:pStyle w:val="Default"/>
              <w:tabs>
                <w:tab w:val="clear" w:pos="720"/>
                <w:tab w:val="left" w:pos="3957" w:leader="none"/>
              </w:tabs>
              <w:ind w:right="36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sr-CS"/>
              </w:rPr>
            </w:r>
          </w:p>
          <w:p>
            <w:pPr>
              <w:pStyle w:val="NoSpacing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Тендерска документација, јавне набавке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Spacing"/>
              <w:numPr>
                <w:ilvl w:val="2"/>
                <w:numId w:val="1"/>
              </w:numPr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Постигнути резултати:</w:t>
            </w:r>
          </w:p>
          <w:p>
            <w:pPr>
              <w:pStyle w:val="NoSpacing"/>
              <w:ind w:left="90" w:right="188" w:firstLine="27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- У периоду од 13. до 29.03.2017. год. реализована набавка за избор пружаоца услуге израде пројектне документације  за изградњу градилишних прикључака градилишта објект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 xml:space="preserve"> фазе и измештање спољних инфраструктурних инсталација са просторе предвиђеног за изградњу објект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 xml:space="preserve"> фазе. Као најповољнији понуђач изабрана је Производно услужна радња „ЕКОЛИФТ“ из Краљева.</w:t>
            </w:r>
          </w:p>
          <w:p>
            <w:pPr>
              <w:pStyle w:val="NoSpacing"/>
              <w:ind w:left="90" w:right="188" w:firstLine="27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- МГСИ и град Краљево су 19.06.2017. год. објавили јавни међународни позив за подношење понуда за изградњу објект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 xml:space="preserve"> фаз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број набавке 404-02-64/2017-02 од 10.04.2017. год</w:t>
            </w:r>
            <w:r>
              <w:rPr>
                <w:rFonts w:cs="Times New Roman" w:ascii="Times New Roman" w:hAnsi="Times New Roman"/>
                <w:lang w:val="sr-RS"/>
              </w:rPr>
              <w:t>.). Позив је отворен до 16.08.2017.год.</w:t>
            </w:r>
          </w:p>
          <w:p>
            <w:pPr>
              <w:pStyle w:val="NoSpacing"/>
              <w:ind w:left="90" w:right="188" w:firstLine="27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- Донета је Одлука о покретању поступка јавне набавке мале вредности за услуге израде пројектне документације прикључних инсталација зграде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 xml:space="preserve"> фазе и за изградњу, реконструкцију и доградњу примарне и секундарне инфраструктуре (</w:t>
            </w:r>
            <w:r>
              <w:rPr>
                <w:rFonts w:cs="Times New Roman" w:ascii="Times New Roman" w:hAnsi="Times New Roman"/>
              </w:rPr>
              <w:t xml:space="preserve"> број набавке 404-34/2017-VII од 29.06.2017. год</w:t>
            </w:r>
            <w:r>
              <w:rPr>
                <w:rFonts w:cs="Times New Roman" w:ascii="Times New Roman" w:hAnsi="Times New Roman"/>
                <w:lang w:val="sr-RS"/>
              </w:rPr>
              <w:t xml:space="preserve">.). Предвиђени рок за закључење уговора је до краја јула 2017. год.     </w:t>
            </w:r>
          </w:p>
          <w:p>
            <w:pPr>
              <w:pStyle w:val="Default"/>
              <w:tabs>
                <w:tab w:val="clear" w:pos="720"/>
                <w:tab w:val="left" w:pos="3957" w:leader="none"/>
              </w:tabs>
              <w:ind w:right="36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sr-CS"/>
              </w:rPr>
            </w:r>
          </w:p>
          <w:p>
            <w:pPr>
              <w:pStyle w:val="NoSpacing"/>
              <w:numPr>
                <w:ilvl w:val="2"/>
                <w:numId w:val="1"/>
              </w:numPr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Одступања:</w:t>
            </w:r>
          </w:p>
          <w:p>
            <w:pPr>
              <w:pStyle w:val="NoSpacing"/>
              <w:ind w:left="90" w:right="188" w:firstLine="27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- На основу ревидованог динамичког плана активности до израде ПЗИ зграде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 xml:space="preserve"> фазе, установљеног са МГСИ у марту 2016., расписивање међународне јавне набавке за избор извођача радова на изградњи зграде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lang w:val="sr-RS"/>
              </w:rPr>
              <w:t xml:space="preserve">фазе је било планирано за јул 2016. године.   </w:t>
            </w:r>
          </w:p>
          <w:p>
            <w:pPr>
              <w:pStyle w:val="Default"/>
              <w:tabs>
                <w:tab w:val="clear" w:pos="720"/>
                <w:tab w:val="left" w:pos="3957" w:leader="none"/>
              </w:tabs>
              <w:ind w:left="810" w:right="36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sr-CS"/>
              </w:rPr>
            </w:r>
          </w:p>
          <w:p>
            <w:pPr>
              <w:pStyle w:val="NoSpacing"/>
              <w:numPr>
                <w:ilvl w:val="2"/>
                <w:numId w:val="1"/>
              </w:numPr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Проблеми:</w:t>
            </w:r>
          </w:p>
          <w:p>
            <w:pPr>
              <w:pStyle w:val="NoSpacing"/>
              <w:ind w:left="90" w:right="188" w:firstLine="27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- Очекивани почетак радова на изградњи зграде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 xml:space="preserve"> фазе</w:t>
            </w:r>
            <w:r>
              <w:rPr>
                <w:rFonts w:cs="Times New Roman" w:ascii="Times New Roman" w:hAnsi="Times New Roman"/>
              </w:rPr>
              <w:t xml:space="preserve"> ( крај 2017.-почетак 2018.год.)</w:t>
            </w:r>
            <w:r>
              <w:rPr>
                <w:rFonts w:cs="Times New Roman" w:ascii="Times New Roman" w:hAnsi="Times New Roman"/>
                <w:lang w:val="sr-RS"/>
              </w:rPr>
              <w:t xml:space="preserve"> чини недостижним планирани рок за затварање пројекта ( 31.12.2019.год.)</w:t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Недоступност средстава одобрене донације за трошкове стручног надзора над изградњом нових и уклањању постојећих објеката још увек онемогућава планирање јавне набавке за ове услуге.</w:t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</w:p>
          <w:p>
            <w:pPr>
              <w:pStyle w:val="Default"/>
              <w:tabs>
                <w:tab w:val="clear" w:pos="720"/>
                <w:tab w:val="left" w:pos="3957" w:leader="none"/>
              </w:tabs>
              <w:ind w:right="36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shd w:fill="FFFFFF" w:val="clear"/>
                <w:lang w:val="sr-RS"/>
              </w:rPr>
            </w:r>
          </w:p>
          <w:p>
            <w:pPr>
              <w:pStyle w:val="Default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Б.  ПРАЋЕЊЕ И ОЦЕЊИВАЊЕ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Spacing"/>
              <w:ind w:left="90" w:right="188" w:firstLine="27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03.02.2017. </w:t>
            </w:r>
            <w:r>
              <w:rPr>
                <w:rFonts w:cs="Times New Roman" w:ascii="Times New Roman" w:hAnsi="Times New Roman"/>
                <w:lang w:val="sr-RS"/>
              </w:rPr>
              <w:t>год. из Дирекције за процену и мониторинг БСЕ достављено писмо са закључцима мисије техничке ревизије Пројекта,( реализоване 24./25.11.2016. год. ) са позитивном оценом активности које се на реализацији Пројекта спроводе са нивоа града Краљева.</w:t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У извештајном периоду је одржано 6 седница Пројектне комисије на којима је, поред донетих предлога о важнијим одлукама на нивоу града, праћена и реализација пројектних активности осталих учесника у Пројекту и ЈУП ( X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sr-RS"/>
              </w:rPr>
              <w:t xml:space="preserve">I / 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cs="Times New Roman" w:ascii="Times New Roman" w:hAnsi="Times New Roman"/>
                <w:lang w:val="sr-RS"/>
              </w:rPr>
              <w:t>.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, X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sr-RS"/>
              </w:rPr>
              <w:t>II / 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.02.</w:t>
            </w:r>
            <w:r>
              <w:rPr>
                <w:rFonts w:cs="Times New Roman" w:ascii="Times New Roman" w:hAnsi="Times New Roman"/>
              </w:rPr>
              <w:t xml:space="preserve">, XXIII / 28.03., XXIV / 04.04., XXV/20.04.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XXVI / 26.05.2017.)</w:t>
            </w:r>
            <w:r>
              <w:rPr>
                <w:rFonts w:cs="Times New Roman" w:ascii="Times New Roman" w:hAnsi="Times New Roman"/>
                <w:lang w:val="sr-RS"/>
              </w:rPr>
              <w:t xml:space="preserve">. </w:t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-У извештајном периоду су одржана 3 </w:t>
            </w:r>
            <w:r>
              <w:rPr>
                <w:rFonts w:cs="Times New Roman" w:ascii="Times New Roman" w:hAnsi="Times New Roman"/>
              </w:rPr>
              <w:t>заједничк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астанака са осталим учесницима у Пројекту (МГСИ,  Тим за техничку подршку, град Краљево), на којима је поред размтрања техничких питања, доношења одлука о начину реализације праћено и оцењивано спровођење  пројектних активности (27.04., 04.05. и 0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6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cs="Times New Roman" w:ascii="Times New Roman" w:hAnsi="Times New Roman"/>
                <w:lang w:val="sr-RS"/>
              </w:rPr>
              <w:t xml:space="preserve">. </w:t>
            </w:r>
          </w:p>
          <w:p>
            <w:pPr>
              <w:pStyle w:val="NoSpacing"/>
              <w:ind w:right="18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</w:p>
          <w:p>
            <w:pPr>
              <w:pStyle w:val="Default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В.  ПЛАН НАЈЗНАЧАЈНИХ  АКТИВНОСТИ У НАРЕДНОМ ПЕРИОДУ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- Одређивање стручног надзора над изградњом зграде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 xml:space="preserve"> фазе</w:t>
            </w:r>
            <w:r>
              <w:rPr>
                <w:rFonts w:cs="Times New Roman" w:ascii="Times New Roman" w:hAnsi="Times New Roman"/>
              </w:rPr>
              <w:t xml:space="preserve"> анг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>жовањем стручних кадрова локалне самоуправе</w:t>
            </w:r>
            <w:r>
              <w:rPr>
                <w:rFonts w:cs="Times New Roman" w:ascii="Times New Roman" w:hAnsi="Times New Roman"/>
                <w:lang w:val="sr-RS"/>
              </w:rPr>
              <w:t xml:space="preserve"> ( како је претходно наведено одобрена бесповратна средства нису доступна ).</w:t>
            </w:r>
          </w:p>
          <w:p>
            <w:pPr>
              <w:pStyle w:val="NoSpacing"/>
              <w:ind w:left="90" w:right="188" w:firstLine="27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- Јавна набавка за избор Извођача радова и измештање постојећих инсталација са локације зграде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 xml:space="preserve"> фазе и изградња градилишних инфраструктурних прикључака ( јул/октобар 2017.)</w:t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- Почетак радова на изградњи зграде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 xml:space="preserve"> фазе (</w:t>
            </w:r>
            <w:r>
              <w:rPr>
                <w:rFonts w:cs="Times New Roman" w:ascii="Times New Roman" w:hAnsi="Times New Roman"/>
              </w:rPr>
              <w:t xml:space="preserve"> крај 2017.-почетак 2018.год</w:t>
            </w:r>
            <w:r>
              <w:rPr>
                <w:rFonts w:cs="Times New Roman" w:ascii="Times New Roman" w:hAnsi="Times New Roman"/>
                <w:lang w:val="sr-RS"/>
              </w:rPr>
              <w:t>.)</w:t>
            </w:r>
          </w:p>
          <w:p>
            <w:pPr>
              <w:pStyle w:val="NoSpacing"/>
              <w:ind w:left="90" w:firstLine="27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Д.  СПЕЦИФИЧНА ПРОБЛЕМАТИКА ВЕЗАНА ЗА  ПРОЈЕКАТ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Spacing"/>
              <w:ind w:left="90" w:right="188" w:firstLine="27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- Датум затварања Пројекта одређен у Извештају о изводљивости и ОСЗ, 31.12.2019.године, није достижан, а половином 2016. године је крајњим корисницима најављен почетак радова на изградњи зграде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 xml:space="preserve"> фаз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а крај 2016. године, а онда и за март 2017. године.</w:t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претходном периоду је такође било неиспуњених јавно изнетих најава почетка радова са оба нивоа власти, односно и републичког и локалног.</w:t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рајњи корисници Пројекта живе у објектима оштећним од земљотреса 2010. године, а дотрајалим и нефунционалним већ и у периоду пре земљотреса, уплашени су за безбедност својих породица и изражавају висок степен незадовољства, нарочито неиспуњеним обећањима, а затим и сумње у добре намере локалне самоуправе и Републике. </w:t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 инфо- пулту  ЈУП  је, као и у претходним сличним ситуацијама, уложен значајан напор да се, поред других редовних радних активности, у свакодневним личним контактима и путем телефона крајњим корисницима врати пуно поверење у реализацију Пројекта. </w:t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ind w:left="90" w:right="188" w:firstLine="27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Објављивање јавног међународног позива за подношење понуда за изградњу објект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 xml:space="preserve"> фазе је имало  очекивани позитиван утицај. </w:t>
            </w:r>
          </w:p>
          <w:p>
            <w:pPr>
              <w:pStyle w:val="NoSpacing"/>
              <w:ind w:left="90" w:right="188" w:firstLine="27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9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highlight w:val="yellow"/>
                      <w:lang w:val="sr-RS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43"/>
      </w:tblGrid>
      <w:tr>
        <w:trPr>
          <w:trHeight w:val="756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tbl>
            <w:tblPr>
              <w:tblW w:w="43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3"/>
            </w:tblGrid>
            <w:tr>
              <w:trPr>
                <w:trHeight w:val="194" w:hRule="atLeast"/>
              </w:trPr>
              <w:tc>
                <w:tcPr>
                  <w:tcW w:w="4323" w:type="dxa"/>
                  <w:tcBorders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RS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-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RS"/>
                    </w:rPr>
                    <w:t>АУТОРИЗАЦИЈА ИЗВЕШТАЈ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зве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тај сачинио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руководилац Јединице за управљање пројектом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лександар Чоловић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тпис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/>
                <w:szCs w:val="24"/>
                <w:lang w:val="sr-RS"/>
              </w:rPr>
            </w:r>
          </w:p>
        </w:tc>
      </w:tr>
      <w:tr>
        <w:trPr>
          <w:trHeight w:val="6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есто и датум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раљево, 13.07.2017.године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глед планираних и реализованих програмских активности /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ојекат корисника буџета града Краљева за 2017.годин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у извештајном периоду јануар јун 2017.године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Раздео: 5        Глава :04      Назив корисника: НАРОДНИ   МУЗЕЈ   КРАЉЕВО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22"/>
        <w:gridCol w:w="1858"/>
        <w:gridCol w:w="2327"/>
        <w:gridCol w:w="1341"/>
        <w:gridCol w:w="1990"/>
        <w:gridCol w:w="242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ограм / програмску активно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ланира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едства/Извор финансирањ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еализова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редства/извор финансирањ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Шифра и опис програма / програмске актив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иљеви П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дикатори П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иљеви П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дикатори П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1-0002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2000 Јачање културне продукције и уметничког стваралашт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1-Заштита непокретне и покретне културне баштине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1-Допринос бољој заштит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ултурних добара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0.000,00(01)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1-Циљ за овај период остварен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1-П1 Планирани програми за овај период реализовани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4.246,8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Укупно:14.246,86(01)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2-0002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4000 Јачање културне продукције и уметничкког стваралашт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Д.Директор Марија Жарчанин Станиш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2-Развој и унапређење културног стваралаштва и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3-Повећање броја посетилаца и приход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2-Дигитализација Музеј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3-Едукација становништва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800.000,00(01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700.000,00(07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:4.500.000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800.000,00(01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700.000,00(07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1-Циљ за овај период остварен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2-П2 Планирана дигитализација за овај период  урађе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3-П3 Поваћан број посетилаца и прихода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77.939,37 (01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77.939,37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</w:t>
      </w:r>
      <w:r>
        <w:rPr>
          <w:lang w:val="sr-CS"/>
        </w:rPr>
        <w:t>ЗА НАРОДНИ МУЗЕЈ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</w:t>
      </w:r>
      <w:r>
        <w:rPr>
          <w:lang w:val="sr-CS"/>
        </w:rPr>
        <w:t xml:space="preserve">В. Д,    Д и р е к т о  р,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</w:t>
      </w:r>
      <w:r>
        <w:rPr>
          <w:lang w:val="sr-CS"/>
        </w:rPr>
        <w:t>Марија Жарчанин Станиш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i/>
          <w:lang w:val="sr-CS"/>
        </w:rPr>
        <w:t>Предмет:</w:t>
      </w:r>
      <w:r>
        <w:rPr>
          <w:lang w:val="sr-CS"/>
        </w:rPr>
        <w:t xml:space="preserve"> </w:t>
      </w:r>
      <w:r>
        <w:rPr>
          <w:b/>
          <w:lang w:val="sr-CS"/>
        </w:rPr>
        <w:t>Извештај о извршењу програмских активности Народне библиотеке „Стефан Првовенчани“ Краљево за првих шест месеци 201</w:t>
      </w:r>
      <w:r>
        <w:rPr>
          <w:b/>
          <w:lang w:val="sr-Latn-RS"/>
        </w:rPr>
        <w:t>7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Манифестације:</w:t>
      </w:r>
    </w:p>
    <w:p>
      <w:pPr>
        <w:pStyle w:val="Normal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lang w:val="sr-Latn-RS"/>
        </w:rPr>
      </w:pPr>
      <w:r>
        <w:rPr>
          <w:lang w:val="sr-RS"/>
        </w:rPr>
        <w:t xml:space="preserve">Светосавска академија, беседио </w:t>
      </w:r>
      <w:r>
        <w:rPr/>
        <w:t>проф. др Бојан Ђорђевић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Latn-RS"/>
        </w:rPr>
      </w:pPr>
      <w:r>
        <w:rPr>
          <w:lang w:val="sr-RS"/>
        </w:rPr>
        <w:t>Светосавска насеља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Latn-RS"/>
        </w:rPr>
      </w:pPr>
      <w:r>
        <w:rPr>
          <w:lang w:val="sr-RS"/>
        </w:rPr>
        <w:t>Савиндан у Библиотеци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Latn-RS"/>
        </w:rPr>
      </w:pPr>
      <w:r>
        <w:rPr>
          <w:lang w:val="sr-RS"/>
        </w:rPr>
        <w:t>Национални дан књиге, проф. др Александар Милановић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Latn-RS"/>
        </w:rPr>
      </w:pPr>
      <w:r>
        <w:rPr>
          <w:lang w:val="sr-RS"/>
        </w:rPr>
        <w:t>Дан планете земље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Latn-RS"/>
        </w:rPr>
      </w:pPr>
      <w:r>
        <w:rPr>
          <w:lang w:val="sr-RS"/>
        </w:rPr>
        <w:t xml:space="preserve">Светски дан књиге за децу 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Latn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Светски дан књиге 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Latn-RS"/>
        </w:rPr>
      </w:pPr>
      <w:r>
        <w:rPr>
          <w:lang w:val="sr-RS"/>
        </w:rPr>
        <w:t>Дан Европе</w:t>
      </w:r>
    </w:p>
    <w:p>
      <w:pPr>
        <w:pStyle w:val="Normal"/>
        <w:rPr/>
      </w:pPr>
      <w:r>
        <w:rPr>
          <w:i/>
          <w:lang w:val="sr-CS"/>
        </w:rPr>
        <w:t>Програми: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/>
        <w:t>Кроз историјске изворе, проф. др Бојан Ђорђевић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RS"/>
        </w:rPr>
        <w:t>Могућности за студирање и волонтирање у земљама ЕУ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RS"/>
        </w:rPr>
        <w:t xml:space="preserve">Трибина </w:t>
      </w:r>
      <w:r>
        <w:rPr>
          <w:i/>
          <w:lang w:val="sr-RS"/>
        </w:rPr>
        <w:t>Мала школа финансија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/>
        <w:t xml:space="preserve">Представљање </w:t>
      </w:r>
      <w:r>
        <w:rPr>
          <w:i/>
        </w:rPr>
        <w:t>Повеље</w:t>
      </w:r>
      <w:r>
        <w:rPr>
          <w:lang w:val="sr-RS"/>
        </w:rPr>
        <w:t xml:space="preserve"> у Обреновцу 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/>
        <w:t xml:space="preserve">Представљање књиге </w:t>
      </w:r>
      <w:r>
        <w:rPr>
          <w:lang w:val="sr-RS"/>
        </w:rPr>
        <w:t>Горана Киковића „Српски народ у Црној Гори кроз вијекове“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/>
        <w:t xml:space="preserve">Представљање књиге </w:t>
      </w:r>
      <w:r>
        <w:rPr>
          <w:lang w:val="sr-RS"/>
        </w:rPr>
        <w:t>Иване Димић „Арзамас“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/>
        <w:t xml:space="preserve">Представљање </w:t>
      </w:r>
      <w:r>
        <w:rPr>
          <w:i/>
        </w:rPr>
        <w:t>Повеље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/>
        <w:t xml:space="preserve">Представљање књиге </w:t>
      </w:r>
      <w:r>
        <w:rPr>
          <w:lang w:val="sr-RS"/>
        </w:rPr>
        <w:t>проф. др Радивоја Микића „Из неизречја у реч“ у Студентском културном центру у Београду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/>
        <w:t>Представљање књиге</w:t>
      </w:r>
      <w:r>
        <w:rPr>
          <w:lang w:val="sr-RS"/>
        </w:rPr>
        <w:t xml:space="preserve"> Драгана Хамовића „Меко језгро“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/>
        <w:t>Представљање књиг</w:t>
      </w:r>
      <w:r>
        <w:rPr>
          <w:lang w:val="sr-RS"/>
        </w:rPr>
        <w:t>а Милана Мицића  „Списак сеновитих имена“ и „Српско добровољачко питање у Великом рату (1914</w:t>
      </w:r>
      <w:r>
        <w:rPr>
          <w:lang w:val="sr-CS"/>
        </w:rPr>
        <w:t>–1918)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/>
        <w:t>Хуманитарна представа ученика ОШ „Светозар Марковић“</w:t>
      </w:r>
      <w:r>
        <w:rPr>
          <w:lang w:val="sr-RS"/>
        </w:rPr>
        <w:t xml:space="preserve"> </w:t>
      </w:r>
      <w:r>
        <w:rPr>
          <w:lang w:val="sr-CS"/>
        </w:rPr>
        <w:t xml:space="preserve">– </w:t>
      </w:r>
      <w:r>
        <w:rPr/>
        <w:t xml:space="preserve">„Позориште је поезија стварности </w:t>
      </w:r>
      <w:r>
        <w:rPr>
          <w:lang w:val="sr-CS"/>
        </w:rPr>
        <w:t xml:space="preserve">– </w:t>
      </w:r>
      <w:r>
        <w:rPr/>
        <w:t>уметност која оживљава снове“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/>
        <w:t>Представљање књиге Владиславе Војновић „Аврам, Богдан</w:t>
      </w:r>
      <w:r>
        <w:rPr>
          <w:lang w:val="sr-RS"/>
        </w:rPr>
        <w:t>,</w:t>
      </w:r>
      <w:r>
        <w:rPr/>
        <w:t xml:space="preserve"> воду газе“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RS"/>
        </w:rPr>
        <w:t>Предавање „Србија 1217.  године и Југоисточна Европа“, проф. др Радивој Радић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/>
        <w:t>Представљање књиге  Милоја Радовића „Испричај ми свет“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RS"/>
        </w:rPr>
        <w:t>И</w:t>
      </w:r>
      <w:r>
        <w:rPr/>
        <w:t>мендан Краљева, учесник: М</w:t>
      </w:r>
      <w:r>
        <w:rPr>
          <w:lang w:val="sr-RS"/>
        </w:rPr>
        <w:t>иломир</w:t>
      </w:r>
      <w:r>
        <w:rPr/>
        <w:t xml:space="preserve"> Краговић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CS"/>
        </w:rPr>
        <w:t>Представљање издавачке делатности Библиотеке на Новосадском салону књига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 xml:space="preserve">Представљање књиге Зорана Недељковића „Фениксовим пером“ 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Концерт српско-руског пријатељства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Свечарица-песмарица“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Предавање Милице Вучковић „Хришћанска етика и народна епика“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Семинар „Мотивисани библиотекари покрећу свет“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Представљање књиге Мирка Демића „Ћутања из горе“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Представљање издавачке делатности на Сајму књига у Крагујевцу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Предавање Николе Поповића „Нова италијанска приповетка“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>Представљање књиге проф. др Мирка Ковачевића „Света царска српска лавра Хиландар на Светој Гори Атонској“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RS"/>
        </w:rPr>
        <w:t xml:space="preserve"> „</w:t>
      </w:r>
      <w:r>
        <w:rPr/>
        <w:t>Негујмо српски језик</w:t>
      </w:r>
      <w:r>
        <w:rPr>
          <w:lang w:val="sr-RS"/>
        </w:rPr>
        <w:t>“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RS"/>
        </w:rPr>
        <w:t>„</w:t>
      </w:r>
      <w:r>
        <w:rPr>
          <w:lang w:val="sr-RS"/>
        </w:rPr>
        <w:t>Доментијан и Теодосије о краљу Стефану Првовенчаном“, др Драгољуб Даниловић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 xml:space="preserve">Представљање издавачке куће </w:t>
      </w:r>
      <w:r>
        <w:rPr>
          <w:i/>
          <w:lang w:val="sr-CS"/>
        </w:rPr>
        <w:t>Бернар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RS"/>
        </w:rPr>
        <w:t>Хуманитарна приредба „</w:t>
      </w:r>
      <w:r>
        <w:rPr/>
        <w:t>Библиодар</w:t>
      </w:r>
      <w:r>
        <w:rPr>
          <w:lang w:val="sr-RS"/>
        </w:rPr>
        <w:t>“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RS"/>
        </w:rPr>
        <w:t>Представљање књиге проф. др Ђокице Јовановића „Прилагођавање“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RS"/>
        </w:rPr>
        <w:t>Представљање књиге Виктора Давидовића „Зашто сам живеом само један сат?“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RS"/>
        </w:rPr>
        <w:t>Представљање књиге Дарка Михајловића „Српска дипломатија о догађајима у Македонији 1903</w:t>
      </w:r>
      <w:r>
        <w:rPr>
          <w:lang w:val="sr-CS"/>
        </w:rPr>
        <w:t>–</w:t>
      </w:r>
      <w:r>
        <w:rPr>
          <w:lang w:val="sr-RS"/>
        </w:rPr>
        <w:t>1904. године“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RS"/>
        </w:rPr>
        <w:t>Предавање проф. др Александре Вранеш „Српске библиотеке у доба Стефана Првовенчаног“</w:t>
      </w:r>
    </w:p>
    <w:p>
      <w:pPr>
        <w:pStyle w:val="Normal"/>
        <w:rPr/>
      </w:pPr>
      <w:r>
        <w:rPr>
          <w:i/>
          <w:lang w:val="sr-CS"/>
        </w:rPr>
        <w:t>Изложбе: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CS"/>
        </w:rPr>
        <w:t>Падајте, падајте с неба беле звезде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CS"/>
        </w:rPr>
        <w:t>Прича о рођењу Христовом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CS"/>
        </w:rPr>
        <w:t>Деца читају српску историју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CS"/>
        </w:rPr>
        <w:t>Свети Сава – књижевник и књижевни јунак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CS"/>
        </w:rPr>
        <w:t>Свети Сава у народној традицији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CS"/>
        </w:rPr>
        <w:t>Читај, учи и играј се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CS"/>
        </w:rPr>
        <w:t>Деца су народ посебан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CS"/>
        </w:rPr>
        <w:t>Европа за све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CS"/>
        </w:rPr>
        <w:t>Књижевност изнад дуге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CS"/>
        </w:rPr>
        <w:t>Ивана Димић, добитница НИН-ове награде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CS"/>
        </w:rPr>
        <w:t>Светски дан поезије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CS"/>
        </w:rPr>
        <w:t>Х. К. Андерсен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CS"/>
        </w:rPr>
        <w:t>Светски дан дечје књиге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CS"/>
        </w:rPr>
        <w:t>Пролеће уз часописе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CS"/>
        </w:rPr>
        <w:t>Завичајни писци – Миломир Краговић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CS"/>
        </w:rPr>
        <w:t>170 године од објављивања „Горског вијенца“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CS"/>
        </w:rPr>
        <w:t>Читајте краљевачке писце за децу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CS"/>
        </w:rPr>
        <w:t>Раша Попов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CS"/>
        </w:rPr>
        <w:t>Игор Коларов – вечити дечак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CS"/>
        </w:rPr>
        <w:t>Исто, а у ствари другачије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CS"/>
        </w:rPr>
        <w:t>Лето је лепше уз књигу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lang w:val="sr-CS"/>
        </w:rPr>
        <w:t>Престављање изложбе „Велике речи – Велики рат“ у Обреновцу</w:t>
      </w:r>
    </w:p>
    <w:p>
      <w:pPr>
        <w:pStyle w:val="Normal"/>
        <w:rPr/>
      </w:pPr>
      <w:r>
        <w:rPr>
          <w:i/>
          <w:lang w:val="sr-CS"/>
        </w:rPr>
        <w:t>Програми за децу: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CS"/>
        </w:rPr>
        <w:t>Квиз  „Краљево бира знање“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/>
        <w:t xml:space="preserve">Општинско такмичење </w:t>
      </w:r>
      <w:r>
        <w:rPr>
          <w:lang w:val="sr-RS"/>
        </w:rPr>
        <w:t>„</w:t>
      </w:r>
      <w:r>
        <w:rPr/>
        <w:t>Читалићи</w:t>
      </w:r>
      <w:r>
        <w:rPr>
          <w:lang w:val="sr-RS"/>
        </w:rPr>
        <w:t>“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/>
        <w:t>Представљање дневника читања „Читалићи“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Општинска смотра рецитатора „Песниче народа мог“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Васкршња чаролија“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CS"/>
        </w:rPr>
        <w:t>Квиз „Моје Краљево“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Друг ми није мета – безбедност деце на интернету“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Краљевчани негују српски језик“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Матуранти књижевне радионице“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CS"/>
        </w:rPr>
        <w:t>Представа „Ивица и Марица“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CS"/>
        </w:rPr>
        <w:t>Квиз „Краљеву у Жичи – осам векова“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Школа у Библиотеци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sr-CS"/>
        </w:rPr>
      </w:pPr>
      <w:r>
        <w:rPr>
          <w:lang w:val="sr-CS"/>
        </w:rPr>
        <w:t>Писци за децу и деца песници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lang w:val="sr-CS"/>
        </w:rPr>
        <w:t xml:space="preserve">Одржано је </w:t>
      </w:r>
      <w:r>
        <w:rPr>
          <w:b/>
          <w:lang w:val="sr-CS"/>
        </w:rPr>
        <w:t>110</w:t>
      </w:r>
      <w:r>
        <w:rPr>
          <w:lang w:val="sr-CS"/>
        </w:rPr>
        <w:t xml:space="preserve"> радионица и едукативних програма у Библиотеци и школама</w:t>
      </w:r>
      <w:r>
        <w:br w:type="page"/>
      </w:r>
    </w:p>
    <w:p>
      <w:pPr>
        <w:pStyle w:val="Normal"/>
        <w:spacing w:lineRule="auto" w:line="276"/>
        <w:rPr>
          <w:lang w:val="sr-CS"/>
        </w:rPr>
      </w:pPr>
      <w:r>
        <w:rPr>
          <w:i/>
          <w:lang w:val="sr-CS"/>
        </w:rPr>
        <w:t>Издавачка</w:t>
      </w:r>
      <w:r>
        <w:rPr>
          <w:i/>
          <w:lang w:val="sr-Latn-RS"/>
        </w:rPr>
        <w:t xml:space="preserve"> </w:t>
      </w:r>
      <w:r>
        <w:rPr>
          <w:i/>
          <w:lang w:val="sr-RS"/>
        </w:rPr>
        <w:t>делатност: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lang w:val="sr-CS"/>
        </w:rPr>
        <w:t>Књига Ане Августињак „Без тебе“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lang w:val="sr-CS"/>
        </w:rPr>
        <w:t>Књига Марија Луција „Непомичност промене“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периоду јануар – јун 201</w:t>
      </w:r>
      <w:r>
        <w:rPr>
          <w:lang w:val="sr-Latn-RS"/>
        </w:rPr>
        <w:t>7</w:t>
      </w:r>
      <w:r>
        <w:rPr>
          <w:lang w:val="sr-CS"/>
        </w:rPr>
        <w:t xml:space="preserve">. године, укупно је потрошено 1.237.683,50 динар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Краљеву, 13.07.2017. године                                                        </w:t>
      </w:r>
      <w:r>
        <w:rPr>
          <w:lang w:val="sr-Latn-RS"/>
        </w:rPr>
        <w:t>В. д.</w:t>
      </w:r>
      <w:r>
        <w:rPr>
          <w:lang w:val="sr-RS"/>
        </w:rPr>
        <w:t xml:space="preserve"> директ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Милоје Радовић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глед планираних и реализованих програмских активности /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ојекат корисника буџета града Краљева за 2017.годин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у извештајном периоду јануар јун 2017.године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 xml:space="preserve">Раздео: </w:t>
      </w:r>
      <w:r>
        <w:rPr>
          <w:rFonts w:cs="Arial" w:ascii="Arial" w:hAnsi="Arial"/>
          <w:lang w:val="en-GB"/>
        </w:rPr>
        <w:t>5</w:t>
      </w:r>
      <w:r>
        <w:rPr>
          <w:rFonts w:cs="Arial" w:ascii="Arial" w:hAnsi="Arial"/>
          <w:lang w:val="sr-CS"/>
        </w:rPr>
        <w:t xml:space="preserve">                       Глава :</w:t>
      </w:r>
      <w:r>
        <w:rPr>
          <w:rFonts w:cs="Arial" w:ascii="Arial" w:hAnsi="Arial"/>
          <w:lang w:val="en-GB"/>
        </w:rPr>
        <w:t>07</w:t>
      </w:r>
      <w:r>
        <w:rPr>
          <w:rFonts w:cs="Arial" w:ascii="Arial" w:hAnsi="Arial"/>
          <w:lang w:val="sr-CS"/>
        </w:rPr>
        <w:t xml:space="preserve">                  Назив корисник</w:t>
      </w:r>
      <w:r>
        <w:rPr>
          <w:rFonts w:cs="Arial" w:ascii="Arial" w:hAnsi="Arial"/>
          <w:lang w:val="en-GB"/>
        </w:rPr>
        <w:t>а: КРАЉЕВАЧКО ПОЗОРИШТ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2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509"/>
        <w:gridCol w:w="2064"/>
        <w:gridCol w:w="2046"/>
        <w:gridCol w:w="3230"/>
      </w:tblGrid>
      <w:tr>
        <w:trPr>
          <w:trHeight w:val="71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ограм / програмску активно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ланира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еализовано</w:t>
            </w:r>
          </w:p>
        </w:tc>
      </w:tr>
      <w:tr>
        <w:trPr>
          <w:trHeight w:val="49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Шифра и опис програма / програмске актив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иљеви 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дикатори П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иљеви П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дикатори ПА</w:t>
            </w:r>
          </w:p>
        </w:tc>
      </w:tr>
      <w:tr>
        <w:trPr>
          <w:trHeight w:val="297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01/0002 Јачање културне продукције и уметничког стваралаштв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en-GB"/>
              </w:rPr>
              <w:t xml:space="preserve">I </w:t>
            </w:r>
            <w:r>
              <w:rPr>
                <w:lang w:val="sr-CS"/>
              </w:rPr>
              <w:t>Премијера драмске представе у сезони 2016/2017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емијера представе за дец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en-GB"/>
              </w:rPr>
              <w:t>II Премијера драмске представе у сезони 2017/2018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RS"/>
              </w:rPr>
              <w:t>Извођење редовног репертоар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RS"/>
              </w:rPr>
              <w:t>Позоришна ревија дечјих представа ППС „Божићна позоришна авантура“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-Утицај на укупну културну понуду г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већање броја посетила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чешће на репрезентативним фестивалима и манифестациј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-Утицај на укупну културну понуду г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већање броја посетила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чешће на репрезентативним фестивалима и манифестациј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-Утицај на укупну културну понуду г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већање броја посетила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чешће на репрезентативним фестивалима и манифестациј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- Повећање гледаности свих представа са репертоара КП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напређење сарадње са другим професионалним позориштима и омогућавање размене гостовања са њ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аксимална експлоатација свих играјућих представа ради остварења основне делатности кућ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већање средстава самосталних прихода позориш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-Анимација дечје публике и унапређење њиховог гледалачког искуст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фирмација врхунских драмских стваралаца за децу и млад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-Број наслова на играјућем репертоару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купна посећеност КПК на годишњем ниво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селекциони избор за фестивале и манифестациј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-Број наслова на играјућем репертоару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купна посећеност КПК на годишњем ниво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елекциони избор за фестивале и манифест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.-Број наслова на играјућем репертоару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купна посећеност КПК на годишњем ниво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елекциони избор за фестивале и манифестације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 -Укупан број гледалаца у Краљеву и на гостовањ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Број градова и места у којима гостује КП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број реприза по једном позоришном наслов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финансијски ефека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-Укупан број гледалаца млађих од 15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заступљеност репрезентативних позоришних кућа које се баве стваралаштвом за децу и мла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Представом „Play Андрић или људи о којима се не може много казати“ унапређена је културна понуда у К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-Још једним репертоарским насловом је повећана посета позоришту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sr-RS"/>
              </w:rPr>
              <w:t>-Представа ће представљати Позориште на респектабилним фестивалима и гостовањима.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Пројекат је у фази рада. Премијера ће бити у октобру 2017. Године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rPr>
                <w:lang w:val="sr-CS"/>
              </w:rPr>
              <w:t>Пројекат чека на реализацију по Плану рада за 2017. годину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Пројекат је у реализацији јер се због природе пројекта реализује у току целе године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lang w:val="sr-RS"/>
              </w:rPr>
              <w:t>-Због непредвиђених околности у периоду од 7. фебруара до 26. марта представе су се изводиле на камерној сцени са капацитетом до 50 места.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Анимиран велики број деце и младих у Краљев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редставила су се водећа позоришта за децу и младе.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Репертоарска понуда је увећана за 1 нови наслов на драмској сцени. Са 8 повећано на 9 наслова.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CS"/>
              </w:rPr>
              <w:t>-индикатор укупна посећеност ће бити мерљив на крају 2017.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- </w:t>
            </w:r>
            <w:r>
              <w:rPr>
                <w:lang w:val="en-GB"/>
              </w:rPr>
              <w:t>Представа је учествовала на</w:t>
            </w:r>
            <w:r>
              <w:rPr>
                <w:lang w:val="sr-RS"/>
              </w:rPr>
              <w:t xml:space="preserve"> Фестивалу Јоаким Вујић и понела награду </w:t>
            </w:r>
            <w:r>
              <w:rPr>
                <w:lang w:val="en-GB"/>
              </w:rPr>
              <w:t>округлог стола критике.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Премијера је у октобру 2017. године.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.Пројекат чека на реализацију по Плану рада за 2017. годину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sr-CS"/>
              </w:rPr>
              <w:t>4.Пројекат</w:t>
            </w:r>
            <w:r>
              <w:rPr>
                <w:lang w:val="en-GB"/>
              </w:rPr>
              <w:t xml:space="preserve"> je</w:t>
            </w:r>
            <w:r>
              <w:rPr>
                <w:lang w:val="sr-CS"/>
              </w:rPr>
              <w:t xml:space="preserve"> у току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5.- 1.400 гледалаца, углавном  деце на осам извођења Авантуре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-Учествовало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Крушевачко позориште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Народно поз. Ужице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Поз.за децу Крагујевац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штај о реализацији програмских активности - пројек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 културе „Студеница“ Ушћ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 од 01.01.2017. до 30.06.2017. годи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њем Скупштине града Краљева, број 011-32/2017-I од 08. фебруара 2017. године, дата је сагласност на Програм рада Дома културе „Студеница“ Ушће за 2017. годину. Програмом су предвиђени пројекти: Годишњи концерт КУД-а „Студеница“, Смотра дечјег фолклора „Кад замиришу јорговани“, „Ушћанско лето“ и „Дечије радионице“  . Планирано је да трошкови пројеката износе 640.000,00 динар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ројекат Годишњи концерт КУД-а „Студеница“</w:t>
      </w:r>
      <w:r>
        <w:rPr/>
        <w:t xml:space="preserve">  представља публици годишњи рад свих ансамбала друштва. Циљ пројекта, као и самог постојања КУД-а, јесте окупљање младих, развијање склоности ка песми и игри, а пре свега афирмација културних вредности, како свог места и народа, тако и других народа који живе у нашој земљ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рошкови пројекта износили су: </w:t>
      </w:r>
      <w:r>
        <w:rPr>
          <w:b/>
        </w:rPr>
        <w:t>29.840,00</w:t>
      </w:r>
      <w:r>
        <w:rPr/>
        <w:t xml:space="preserve"> динара угоститељске услуге ( током године, бројни спонзори помажу рад КУД-а, па буду позвани као гости на концеру) и </w:t>
      </w:r>
      <w:r>
        <w:rPr>
          <w:b/>
        </w:rPr>
        <w:t>33.000,00</w:t>
      </w:r>
      <w:r>
        <w:rPr/>
        <w:t xml:space="preserve"> динара трошкови организације и извођења концерта ( КУД нема свој оркестар, па се за годишњи концерт ангажују чланови оркестра неког КУД-а из Краљев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купни трошкови, по завршеном пројекту, износили су </w:t>
      </w:r>
      <w:r>
        <w:rPr>
          <w:b/>
        </w:rPr>
        <w:t>62.840,00</w:t>
      </w:r>
      <w:r>
        <w:rPr/>
        <w:t xml:space="preserve"> динар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ројекат „Кад замиришу јорговани“</w:t>
      </w:r>
      <w:r>
        <w:rPr/>
        <w:t xml:space="preserve"> осмишљен је као Смотра дечјег фолклора, која би једног дана могла да прерасте у међународни фестивал, такмичарског карактера. Доприноси унапређењу културне понуде Ушћа и његове афирмације у региону, као центра за очување и промоцију фолклорних игара и народне традиције. Њиме се Ушће отвара и према другим градовима у региону, тиме што фолклорне групе узимају учешће на смотри, чиме се подиже  свест о различитости, али и о значају очувања песама и игара свог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рошкови пројекта износили су: </w:t>
      </w:r>
      <w:r>
        <w:rPr>
          <w:b/>
        </w:rPr>
        <w:t>109.999,99</w:t>
      </w:r>
      <w:r>
        <w:rPr/>
        <w:t xml:space="preserve"> динара угоститељске услуге ( обезбеђени су сендвичи и сокови за преко пет стотина деце извођача, као и ручак за представнике ансамбала), </w:t>
      </w:r>
      <w:r>
        <w:rPr>
          <w:b/>
        </w:rPr>
        <w:t>49.500,00</w:t>
      </w:r>
      <w:r>
        <w:rPr/>
        <w:t xml:space="preserve"> израда беџева, захвалница и плаката ( свако од учесника добио је беџ, свако друштво захвалницу, а плакатима је рекламирана смотра) и </w:t>
      </w:r>
      <w:r>
        <w:rPr>
          <w:b/>
        </w:rPr>
        <w:t>4.550,00</w:t>
      </w:r>
      <w:r>
        <w:rPr/>
        <w:t xml:space="preserve"> сувенири ( свако друштво добило је успомену са смотр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купни трошкови, по завршеном пројекту, износили су </w:t>
      </w:r>
      <w:r>
        <w:rPr>
          <w:b/>
        </w:rPr>
        <w:t>164.049,99</w:t>
      </w:r>
      <w:r>
        <w:rPr/>
        <w:t xml:space="preserve"> динара.</w:t>
      </w:r>
    </w:p>
    <w:p>
      <w:pPr>
        <w:pStyle w:val="Normal"/>
        <w:jc w:val="both"/>
        <w:rPr>
          <w:lang w:val="sr-CS"/>
        </w:rPr>
      </w:pPr>
      <w:r>
        <w:rPr/>
        <w:t xml:space="preserve">          </w:t>
      </w:r>
      <w:r>
        <w:rPr/>
        <w:t>Пројекти „Ушћанско лето“ и „Дечије радионице“ биће реализовани у наредном периоду.</w:t>
      </w:r>
    </w:p>
    <w:p>
      <w:pPr>
        <w:pStyle w:val="Normal"/>
        <w:jc w:val="both"/>
        <w:rPr/>
      </w:pPr>
      <w:r>
        <w:rPr/>
        <w:t>С поштовање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Директор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Мирка Стојановић</w:t>
      </w:r>
    </w:p>
    <w:p>
      <w:pPr>
        <w:pStyle w:val="Normal"/>
        <w:jc w:val="both"/>
        <w:rPr>
          <w:lang w:val="sr-CS"/>
        </w:rPr>
      </w:pPr>
      <w:r>
        <w:rPr/>
        <w:t xml:space="preserve">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глед планираних и реализованих програмских активности /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ојекат корисника буџета града Краљева за 2017.годин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у извештајном периоду јануар јун 2017.године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 xml:space="preserve">Раздео: </w:t>
      </w:r>
      <w:r>
        <w:rPr>
          <w:rFonts w:cs="Arial" w:ascii="Arial" w:hAnsi="Arial"/>
          <w:lang w:val="en-GB"/>
        </w:rPr>
        <w:t>5</w:t>
      </w:r>
      <w:r>
        <w:rPr>
          <w:rFonts w:cs="Arial" w:ascii="Arial" w:hAnsi="Arial"/>
          <w:lang w:val="sr-CS"/>
        </w:rPr>
        <w:t xml:space="preserve">                       Глава :</w:t>
      </w:r>
      <w:r>
        <w:rPr>
          <w:rFonts w:cs="Arial" w:ascii="Arial" w:hAnsi="Arial"/>
          <w:lang w:val="sr-RS"/>
        </w:rPr>
        <w:t>14</w:t>
      </w:r>
      <w:r>
        <w:rPr>
          <w:rFonts w:cs="Arial" w:ascii="Arial" w:hAnsi="Arial"/>
          <w:lang w:val="sr-CS"/>
        </w:rPr>
        <w:t xml:space="preserve">             Назив корисник</w:t>
      </w:r>
      <w:r>
        <w:rPr>
          <w:rFonts w:cs="Arial" w:ascii="Arial" w:hAnsi="Arial"/>
          <w:lang w:val="en-GB"/>
        </w:rPr>
        <w:t xml:space="preserve">а: </w:t>
      </w:r>
      <w:r>
        <w:rPr>
          <w:rFonts w:cs="Arial" w:ascii="Arial" w:hAnsi="Arial"/>
          <w:lang w:val="sr-RS"/>
        </w:rPr>
        <w:t>ЈУ „Туристичка организација Краљева“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2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509"/>
        <w:gridCol w:w="2064"/>
        <w:gridCol w:w="2046"/>
        <w:gridCol w:w="3230"/>
      </w:tblGrid>
      <w:tr>
        <w:trPr>
          <w:trHeight w:val="71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ограм / програмску активно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ланира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еализовано</w:t>
            </w:r>
          </w:p>
        </w:tc>
      </w:tr>
      <w:tr>
        <w:trPr>
          <w:trHeight w:val="49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Шифра и опис програма / програмске актив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иљеви 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дикатори П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иљеви П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дикатори ПА</w:t>
            </w:r>
          </w:p>
        </w:tc>
      </w:tr>
      <w:tr>
        <w:trPr>
          <w:trHeight w:val="297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1502/0002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моција туристичке понуд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RS"/>
              </w:rPr>
            </w:pPr>
            <w:r>
              <w:rPr>
                <w:lang w:val="sr-RS"/>
              </w:rPr>
              <w:t xml:space="preserve">Салон графике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RS"/>
              </w:rPr>
            </w:pPr>
            <w:r>
              <w:rPr>
                <w:lang w:val="sr-RS"/>
              </w:rPr>
              <w:t xml:space="preserve">Нарцису у походе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RS"/>
              </w:rPr>
            </w:pPr>
            <w:r>
              <w:rPr>
                <w:lang w:val="sr-RS"/>
              </w:rPr>
              <w:t xml:space="preserve">Матурски плес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RS"/>
              </w:rPr>
            </w:pPr>
            <w:r>
              <w:rPr>
                <w:lang w:val="sr-RS"/>
              </w:rPr>
              <w:t xml:space="preserve">Дани јоргована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RS"/>
              </w:rPr>
            </w:pPr>
            <w:r>
              <w:rPr>
                <w:lang w:val="sr-RS"/>
              </w:rPr>
              <w:t>Смотра дечјег стваралаштва Рати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RS"/>
              </w:rPr>
            </w:pPr>
            <w:r>
              <w:rPr>
                <w:lang w:val="sr-RS"/>
              </w:rPr>
              <w:t xml:space="preserve">Маглич фест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sr-Latn-RS"/>
              </w:rPr>
              <w:t xml:space="preserve">Extrem fest </w:t>
            </w:r>
            <w:r>
              <w:rPr>
                <w:lang w:val="sr-RS"/>
              </w:rPr>
              <w:t xml:space="preserve">   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RS"/>
              </w:rPr>
            </w:pPr>
            <w:r>
              <w:rPr>
                <w:lang w:val="sr-RS"/>
              </w:rPr>
              <w:t xml:space="preserve">Бициклистички маратон          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RS"/>
              </w:rPr>
            </w:pPr>
            <w:r>
              <w:rPr>
                <w:lang w:val="sr-RS"/>
              </w:rPr>
              <w:t xml:space="preserve">Весели спуст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RS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уристичка промоциј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уристичка промоциј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уристичка промоциј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уристичка промоциј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уристичка промоциј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уристичка промоциј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уристичка промоциј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уристичка промоциј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уристичка промоциј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чесника и посетилаца манифест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чесника и посетилаца манифест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чесника и посетилаца манифест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чесника и посетилаца манифест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чесника и посетилаца манифест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чесника и посетилаца манифест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чесника и посетилаца манифест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чесника и посетилаца манифест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чесника и посетилаца манифест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Остварена туристичка промоција кроз организацију више манифестација у 2017. годин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  <w:lang w:val="sr-RS"/>
              </w:rPr>
              <w:t xml:space="preserve">Остварена 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туристичка промоција кроз организацију више манифестација у 2017. годин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Остварена туристичка промоција кроз организацију више манифестација у 2017. години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Остварена туристичка промоција кроз организацију више манифестација у 2017. годин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Остварена туристичка промоција кроз организацију више манифестација у 2017. години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Остварена туристичка промоција кроз организацију више манифестација у 2017. годин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Остварена туристичка промоција кроз организацију више манифестација у 2017. години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Остварена туристичка промоција кроз организацију више манифестација у 2017. години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Остварена туристичка промоција кроз организацију више манифестација у 2017. годин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чесника и посетилаца манифест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чесника и посетилаца манифест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чесника и посетилаца манифест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чесника и посетилаца манифест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чесника и посетилаца манифест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чесника и посетилаца манифест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чесника и посетилаца манифест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чесника и посетилаца манифест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чесника и посетилаца манифест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, Ана Миросављ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</w:tr>
      <w:tr>
        <w:trPr>
          <w:trHeight w:val="991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22" w:hRule="atLeas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ЕНТАР ЗА СОЦИЈАЛНИ РАД  КРАЉЕВО  01-01-30.06.2017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980"/>
        <w:gridCol w:w="1980"/>
        <w:gridCol w:w="1800"/>
        <w:gridCol w:w="2160"/>
        <w:gridCol w:w="2160"/>
        <w:gridCol w:w="1980"/>
      </w:tblGrid>
      <w:tr>
        <w:trPr>
          <w:trHeight w:val="483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Позиција у буџ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  <w:lang w:val="sr-CS"/>
              </w:rPr>
              <w:t>ту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Пројекта  Економ. Класифик. Назив Пројекта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 одговорно за реализацију пројекта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НО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РШЕНО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ев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дикатор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редства/Извор финансирањ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ев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дикатор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редства/Извор финансирања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ru-RU"/>
              </w:rPr>
              <w:t>- 0901-0001</w:t>
            </w:r>
          </w:p>
          <w:p>
            <w:pPr>
              <w:pStyle w:val="Normal"/>
              <w:ind w:right="-108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ru-RU"/>
              </w:rPr>
              <w:t>- 463111</w:t>
            </w:r>
          </w:p>
          <w:p>
            <w:pPr>
              <w:pStyle w:val="Normal"/>
              <w:ind w:right="-108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оцијална помоћ угроженом становништву града Краљева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ветлана Дражовић, дир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1-Побољшање квалитета социјалног живљења и функционисања лица у стању социјалне поребе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1-П1 Број корисника који су користили једнократно давање и висина средстава из буџета града за ове намене;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42.</w:t>
            </w:r>
            <w:r>
              <w:rPr>
                <w:b/>
                <w:sz w:val="20"/>
                <w:szCs w:val="20"/>
              </w:rPr>
              <w:t>416.000,00</w:t>
            </w:r>
            <w:r>
              <w:rPr>
                <w:b/>
                <w:sz w:val="20"/>
                <w:szCs w:val="20"/>
                <w:lang w:val="ru-RU"/>
              </w:rPr>
              <w:t>дин(01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: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2.</w:t>
            </w:r>
            <w:r>
              <w:rPr>
                <w:b/>
                <w:sz w:val="20"/>
                <w:szCs w:val="20"/>
              </w:rPr>
              <w:t>416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</w:rPr>
              <w:t>000</w:t>
            </w:r>
            <w:r>
              <w:rPr>
                <w:b/>
                <w:sz w:val="20"/>
                <w:szCs w:val="20"/>
                <w:lang w:val="ru-RU"/>
              </w:rPr>
              <w:t xml:space="preserve">,00дин.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1-</w:t>
            </w:r>
            <w:r>
              <w:rPr>
                <w:b/>
                <w:sz w:val="20"/>
                <w:szCs w:val="20"/>
                <w:lang w:val="sr-CS"/>
              </w:rPr>
              <w:t>У складу са проценом и донетиом одлуком,обезбеђена средства и реализована исплата материјалних давања,или обезбеђивање других права која одговарају процењеним потребама корисника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И1-П1</w:t>
            </w:r>
            <w:r>
              <w:rPr>
                <w:b/>
                <w:sz w:val="22"/>
                <w:szCs w:val="22"/>
                <w:lang w:val="sr-CS"/>
              </w:rPr>
              <w:t>Број корисника који су користили једнократна давањ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je </w:t>
            </w:r>
            <w:r>
              <w:rPr>
                <w:b/>
                <w:sz w:val="22"/>
                <w:szCs w:val="22"/>
                <w:u w:val="single"/>
              </w:rPr>
              <w:t>1568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број решењ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919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_</w:t>
            </w:r>
            <w:r>
              <w:rPr>
                <w:b/>
                <w:sz w:val="22"/>
                <w:szCs w:val="22"/>
                <w:lang w:val="sr-RS"/>
              </w:rPr>
              <w:t>_</w:t>
            </w:r>
            <w:r>
              <w:rPr>
                <w:b/>
                <w:sz w:val="22"/>
                <w:szCs w:val="22"/>
                <w:lang w:val="sr-CS"/>
              </w:rPr>
              <w:t>, а за ову пројектну активност из буџета града Краљева (за период 01.01.-3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>.0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sr-CS"/>
              </w:rPr>
              <w:t>.20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sr-CS"/>
              </w:rPr>
              <w:t>.год) утрошено 13.858.819,99______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858.819,99             </w:t>
            </w:r>
            <w:r>
              <w:rPr>
                <w:b/>
                <w:sz w:val="20"/>
                <w:szCs w:val="20"/>
                <w:lang w:val="ru-RU"/>
              </w:rPr>
              <w:t>дин(01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: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lang w:val="sr-RS"/>
              </w:rPr>
              <w:t>13.858.819,99</w:t>
            </w: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  <w:lang w:val="ru-RU"/>
              </w:rPr>
              <w:t>д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ru-RU"/>
              </w:rPr>
              <w:t>- 0901-0001</w:t>
            </w:r>
          </w:p>
          <w:p>
            <w:pPr>
              <w:pStyle w:val="Normal"/>
              <w:ind w:right="-108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ru-RU"/>
              </w:rPr>
              <w:t>- 463111</w:t>
            </w:r>
          </w:p>
          <w:p>
            <w:pPr>
              <w:pStyle w:val="Normal"/>
              <w:ind w:right="-108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ru-RU"/>
              </w:rPr>
              <w:t>Социјално становање у заштићеним условима</w:t>
            </w:r>
          </w:p>
          <w:p>
            <w:pPr>
              <w:pStyle w:val="Normal"/>
              <w:ind w:right="-108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тлана Дражовић, дир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1-Обезбеђени квалитетни стамбени услови за кориснике из осетљивих група који  користе ову услуг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1-П1Покривеност услугом, тј. број корисника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400.000,00дин(01)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2.099.000,00дин(04)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: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.499.000,00дин.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1-</w:t>
            </w:r>
            <w:r>
              <w:rPr>
                <w:b/>
                <w:sz w:val="20"/>
                <w:szCs w:val="20"/>
                <w:lang w:val="sr-CS"/>
              </w:rPr>
              <w:t>Све расположиве стамбене јединице се адекватнхо користе,редовна исплата потреживања и наплата дсела трошкова од корисника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1-П1 </w:t>
            </w:r>
            <w:r>
              <w:rPr>
                <w:b/>
                <w:sz w:val="22"/>
                <w:szCs w:val="22"/>
                <w:lang w:val="sr-CS"/>
              </w:rPr>
              <w:t>Покривеност услугом тј.број корисника који су користили услуге социјалног ста-новањ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у периоду 01.01-30.06.20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sr-CS"/>
              </w:rPr>
              <w:t xml:space="preserve">.год. је </w:t>
            </w:r>
            <w:r>
              <w:rPr>
                <w:b/>
                <w:sz w:val="22"/>
                <w:szCs w:val="22"/>
              </w:rPr>
              <w:t xml:space="preserve">115 </w:t>
            </w:r>
            <w:r>
              <w:rPr>
                <w:b/>
                <w:sz w:val="22"/>
                <w:szCs w:val="22"/>
                <w:lang w:val="sr-CS"/>
              </w:rPr>
              <w:t>- корисника, а из буџета града Краљева је за овај пројекат утрошено _1.147.698,49 динара, а из сопствених прихода корисника 635.191,1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динара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Укупно 1.782.889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.147.698,49дин(01)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635.191,17дин.(04)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: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1.782.889,66 </w:t>
            </w:r>
            <w:r>
              <w:rPr>
                <w:b/>
                <w:sz w:val="20"/>
                <w:szCs w:val="20"/>
                <w:lang w:val="ru-RU"/>
              </w:rPr>
              <w:t>дин.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ru-RU"/>
              </w:rPr>
              <w:t>- 0901-0002</w:t>
            </w:r>
          </w:p>
          <w:p>
            <w:pPr>
              <w:pStyle w:val="Normal"/>
              <w:ind w:right="-108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ru-RU"/>
              </w:rPr>
              <w:t>- 463111</w:t>
            </w:r>
          </w:p>
          <w:p>
            <w:pPr>
              <w:pStyle w:val="Normal"/>
              <w:ind w:right="-108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ru-RU"/>
              </w:rPr>
              <w:t>Интервентни смештај и прихватилиште</w:t>
            </w:r>
          </w:p>
          <w:p>
            <w:pPr>
              <w:pStyle w:val="Normal"/>
              <w:ind w:right="-108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ветлана Дражовић, дир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1-Ургентно збрињавање лица која имају потребу за интервентним смештајем у различитим кризним ситуацијама, као и пружање услуга социјалне заштите са нагласком на краткорочно решавање проблема смешта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И1-П1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Број корисника. покривеност услугом, као и дужина коришћења услуге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550.000,00дин(01)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: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550.000,00дин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1-</w:t>
            </w:r>
            <w:r>
              <w:rPr>
                <w:b/>
                <w:sz w:val="20"/>
                <w:szCs w:val="20"/>
                <w:lang w:val="sr-CS"/>
              </w:rPr>
              <w:t xml:space="preserve"> Лицима у стању животне угрожености осигурана безбедност кроз обезбеђивање услуге и обезбеђена средства и покривени трошкови услу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И1-П1</w:t>
            </w:r>
            <w:r>
              <w:rPr>
                <w:b/>
                <w:sz w:val="22"/>
                <w:szCs w:val="22"/>
                <w:lang w:val="sr-CS"/>
              </w:rPr>
              <w:t xml:space="preserve"> Број корисника којима је пружена ова услуга, у периоду 01.01-30.06.2017.годи, је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 xml:space="preserve"> лице било смештено у прихватлишту и за 14 лица рађен ургент смештај</w:t>
            </w:r>
            <w:r>
              <w:rPr>
                <w:b/>
                <w:sz w:val="22"/>
                <w:szCs w:val="22"/>
                <w:lang w:val="sr-CS"/>
              </w:rPr>
              <w:t xml:space="preserve">, а период коришћења услуге је од </w:t>
            </w:r>
            <w:r>
              <w:rPr>
                <w:b/>
                <w:sz w:val="22"/>
                <w:szCs w:val="22"/>
              </w:rPr>
              <w:t>7дана</w:t>
            </w:r>
            <w:r>
              <w:rPr>
                <w:b/>
                <w:sz w:val="22"/>
                <w:szCs w:val="22"/>
                <w:lang w:val="sr-CS"/>
              </w:rPr>
              <w:t xml:space="preserve"> до месец дана. За ову пројектну активност из средстава буџета града Краљева је утрошено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96.0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96.060,00дин(01)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: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6.060,00 д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ru-RU"/>
              </w:rPr>
              <w:t>- 0901-0004</w:t>
            </w:r>
          </w:p>
          <w:p>
            <w:pPr>
              <w:pStyle w:val="Normal"/>
              <w:ind w:right="-108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ru-RU"/>
              </w:rPr>
              <w:t>- 463111</w:t>
            </w:r>
          </w:p>
          <w:p>
            <w:pPr>
              <w:pStyle w:val="Normal"/>
              <w:ind w:right="-108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ru-RU"/>
              </w:rPr>
              <w:t>Саветовалиште за предбрачне, брачне и породичне односе</w:t>
            </w:r>
          </w:p>
          <w:p>
            <w:pPr>
              <w:pStyle w:val="Normal"/>
              <w:ind w:right="-108" w:hanging="0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тлана Дражовић, дир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1-Унапређен квалитет живота појединаца и породица копји котисте ову услугу саветовалишта, као и превентивно деловање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1-П1Број корисника и број сеан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100.000,00дин(01)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: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100.000,00дин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1-</w:t>
            </w:r>
            <w:r>
              <w:rPr>
                <w:b/>
                <w:sz w:val="22"/>
                <w:szCs w:val="22"/>
                <w:lang w:val="sr-CS"/>
              </w:rPr>
              <w:t>Унапређен квалитет живота појединца и породице које користе услуге саветовалиш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И1-П1</w:t>
            </w:r>
            <w:r>
              <w:rPr>
                <w:b/>
                <w:sz w:val="22"/>
                <w:szCs w:val="22"/>
                <w:lang w:val="sr-CS"/>
              </w:rPr>
              <w:t>Број корисника који су користили услуге саветовалишта за период 01.01.-30.06.2017. је _</w:t>
            </w:r>
            <w:r>
              <w:rPr>
                <w:b/>
                <w:sz w:val="22"/>
                <w:szCs w:val="22"/>
              </w:rPr>
              <w:t>47 пордица</w:t>
            </w:r>
            <w:r>
              <w:rPr>
                <w:b/>
                <w:sz w:val="22"/>
                <w:szCs w:val="22"/>
                <w:lang w:val="sr-CS"/>
              </w:rPr>
              <w:t xml:space="preserve">___, а број сеанси је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_127__.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з средстава буџета града Краљева,за ову пројектну активност је утрошено 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_392.105,00дин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92.105,00дин(01)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: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2.105,00дин</w:t>
            </w:r>
          </w:p>
        </w:tc>
      </w:tr>
      <w:tr>
        <w:trPr>
          <w:trHeight w:val="728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ru-RU"/>
              </w:rPr>
              <w:t>0901-000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ind w:right="-108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ru-RU"/>
              </w:rPr>
              <w:t>- 463111</w:t>
            </w:r>
          </w:p>
          <w:p>
            <w:pPr>
              <w:pStyle w:val="Normal"/>
              <w:ind w:left="-108" w:right="-108" w:hanging="0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ru-RU"/>
              </w:rPr>
              <w:t>Дневни центар за старе и сервис  за помођ у кући</w:t>
            </w:r>
          </w:p>
          <w:p>
            <w:pPr>
              <w:pStyle w:val="Normal"/>
              <w:ind w:left="-108" w:right="-108" w:hanging="0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ветлана Дражовић,дир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1-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бољшање квалитета и положаја старих и инвалидних лица, соц. ек. угроженог становништва, као и могућност дужег останака корисника у природном окружењу и смањен број издвајања из породице и институционалног збриња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1-П1 Покривеност услугом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И2-П1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Број корисника услуга, број ангажованих геронто домаћица,  број реализованих посета и број корисника по геронто домаћи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6.534.000,00дин</w:t>
            </w:r>
            <w:r>
              <w:rPr>
                <w:b/>
                <w:sz w:val="20"/>
                <w:szCs w:val="20"/>
                <w:lang w:val="ru-RU"/>
              </w:rPr>
              <w:t xml:space="preserve"> (01)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450.000,00</w:t>
            </w:r>
            <w:r>
              <w:rPr>
                <w:b/>
                <w:sz w:val="20"/>
                <w:szCs w:val="20"/>
                <w:lang w:val="sr-CS"/>
              </w:rPr>
              <w:t>дин.(</w:t>
            </w:r>
            <w:r>
              <w:rPr>
                <w:b/>
                <w:sz w:val="22"/>
                <w:szCs w:val="22"/>
                <w:lang w:val="sr-CS"/>
              </w:rPr>
              <w:t>04)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: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.984.000,00дин.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1-</w:t>
            </w:r>
            <w:r>
              <w:rPr>
                <w:b/>
                <w:sz w:val="20"/>
                <w:szCs w:val="20"/>
                <w:lang w:val="sr-CS"/>
              </w:rPr>
              <w:t xml:space="preserve"> Све активности реализоване по плану и према потребама корисника уз обезбеђивање средстава за реализацију активности и потребног пратећег материј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И1-П1</w:t>
            </w:r>
            <w:r>
              <w:rPr>
                <w:b/>
                <w:sz w:val="22"/>
                <w:szCs w:val="22"/>
                <w:lang w:val="sr-CS"/>
              </w:rPr>
              <w:t>Број корисника услуга Дневног центра је 300,број ангажованих лица је 1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sr-CS"/>
              </w:rPr>
              <w:t xml:space="preserve">. Од 4 геронто- домаћице  једна домаћица је ангажована у Дневном центру а три на терену ( за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9</w:t>
            </w:r>
            <w:r>
              <w:rPr>
                <w:b/>
                <w:sz w:val="22"/>
                <w:szCs w:val="22"/>
                <w:lang w:val="sr-CS"/>
              </w:rPr>
              <w:t xml:space="preserve"> корисника остварено _872__ посета). Број ангажованих лекара је 3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(1 лекар опште праксе и 1 лекар интерниста,1 офта-молог, и 1 оториноларинголог), једна медецинска сестре </w:t>
            </w:r>
            <w:r>
              <w:rPr>
                <w:b/>
                <w:sz w:val="22"/>
                <w:szCs w:val="22"/>
                <w:lang w:val="ru-RU"/>
              </w:rPr>
              <w:t xml:space="preserve">Реализовно је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_2112__</w:t>
            </w:r>
            <w:r>
              <w:rPr>
                <w:b/>
                <w:sz w:val="22"/>
                <w:szCs w:val="22"/>
                <w:lang w:val="ru-RU"/>
              </w:rPr>
              <w:t xml:space="preserve"> прегледа.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з средстава буџета града Краљева (извор 01) утрошено је 1.856.051,23,  из прихода од учешћа коррисника (извор 04)-94.294,26динара, укупно1.950.346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1.856.052,23дин</w:t>
            </w:r>
            <w:r>
              <w:rPr>
                <w:b/>
                <w:sz w:val="20"/>
                <w:szCs w:val="20"/>
                <w:lang w:val="ru-RU"/>
              </w:rPr>
              <w:t xml:space="preserve"> (01)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94.294,26дин.(</w:t>
            </w:r>
            <w:r>
              <w:rPr>
                <w:b/>
                <w:sz w:val="22"/>
                <w:szCs w:val="22"/>
                <w:lang w:val="sr-CS"/>
              </w:rPr>
              <w:t>04)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: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950.346,49дин.</w:t>
            </w:r>
          </w:p>
        </w:tc>
      </w:tr>
    </w:tbl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>ОДГОВОРНО ЛИЦЕ</w:t>
      </w:r>
      <w:r>
        <w:rPr>
          <w:sz w:val="20"/>
          <w:szCs w:val="20"/>
          <w:lang w:val="sr-CS"/>
        </w:rPr>
        <w:t>: Светлана Дражовић, директор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27:00Z</dcterms:created>
  <dc:creator>FINANSIJE</dc:creator>
  <dc:description/>
  <cp:keywords/>
  <dc:language>en-US</dc:language>
  <cp:lastModifiedBy>FINANSIJE</cp:lastModifiedBy>
  <cp:lastPrinted>2017-07-31T14:33:00Z</cp:lastPrinted>
  <dcterms:modified xsi:type="dcterms:W3CDTF">2017-07-31T12:35:00Z</dcterms:modified>
  <cp:revision>3</cp:revision>
  <dc:subject/>
  <dc:title>ИЗВЕШТАЈ  ЗА ПРОГРАМСКИ ДЕО БУЏЕТА</dc:title>
</cp:coreProperties>
</file>