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ТАБЕЛА 1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ГЛЕД ПЛАНИРАНИХ СРЕДСТАВА У СКЛ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 ЗАКОНОМ О ПРИВРЕМЕНОМ УРЕЂИВАЊУ ОСНОВИ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ОБРАЧУН И ИСПЛАТУ ПЛ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у динара)                                          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лат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 xml:space="preserve">65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стале дотације и трансфер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</w:t>
            </w:r>
          </w:p>
          <w:p>
            <w:pPr>
              <w:pStyle w:val="Normal"/>
              <w:jc w:val="center"/>
              <w:rPr/>
            </w:pPr>
            <w:r>
              <w:rPr/>
              <w:t>буџ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л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звор</w:t>
            </w:r>
            <w:r>
              <w:rPr>
                <w:lang w:val="sr-CS"/>
              </w:rPr>
              <w:t>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Ју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01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01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 годин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195580</wp:posOffset>
                </wp:positionV>
                <wp:extent cx="5257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9pt;mso-wrap-distance-right:9pt;mso-wrap-distance-top:0pt;mso-wrap-distance-bottom:0pt;margin-top:15.4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: ___________201</w:t>
      </w:r>
      <w:r>
        <w:rPr>
          <w:lang w:val="sr-CS"/>
        </w:rPr>
        <w:t>7</w:t>
      </w:r>
      <w:r>
        <w:rPr/>
        <w:t>. године                                                 ОДГОВОРНО ЛИЦ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9:00Z</dcterms:created>
  <dc:creator>FINANSIJE</dc:creator>
  <dc:description/>
  <cp:keywords/>
  <dc:language>en-US</dc:language>
  <cp:lastModifiedBy>FINANSIJE</cp:lastModifiedBy>
  <dcterms:modified xsi:type="dcterms:W3CDTF">2017-08-04T10:04:00Z</dcterms:modified>
  <cp:revision>2</cp:revision>
  <dc:subject/>
  <dc:title/>
</cp:coreProperties>
</file>