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</w:t>
      </w:r>
      <w:r>
        <w:rPr>
          <w:rFonts w:cs="Arial" w:ascii="Arial" w:hAnsi="Arial"/>
          <w:lang w:val="zxx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zxx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РЕПУБЛИКА СРБИЈА                                                                          Контролна листа бр. 1.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ГРАД КРАЉЕВО-ГРАДСКА УПРАВА                                                         КОМУНАЛНИ РЕД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Одељење за инспекцијске послове                                         Одржавање јавних површина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КОМУНАЛНА ИНСПЕКЦИЈА                                                                     и изношење смећа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CCCCCC" w:val="clea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 xml:space="preserve">Правни основ: Одлука о комуналном уређењу (“СЛ.лист општине Краљево”, бр. 10/98,                  </w:t>
            </w:r>
          </w:p>
          <w:p>
            <w:pPr>
              <w:pStyle w:val="Style17"/>
              <w:shd w:fill="CCCCCC" w:val="clear"/>
              <w:rPr/>
            </w:pPr>
            <w:r>
              <w:rPr>
                <w:rFonts w:eastAsia="Arial" w:cs="Arial" w:ascii="Arial" w:hAnsi="Arial"/>
                <w:lang w:val="zxx"/>
              </w:rPr>
              <w:t xml:space="preserve">                          </w:t>
            </w:r>
            <w:r>
              <w:rPr>
                <w:rFonts w:cs="Arial" w:ascii="Arial" w:hAnsi="Arial"/>
                <w:lang w:val="zxx"/>
              </w:rPr>
              <w:t>21/98, 15/99 и 17/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Јавне површине су: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numPr>
          <w:ilvl w:val="8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улице, тротоари, скверови, мостови, пасареле, путеви, стазе и паркинг простор - површине јавног саобраћаја,</w:t>
      </w:r>
    </w:p>
    <w:p>
      <w:pPr>
        <w:pStyle w:val="Normal"/>
        <w:numPr>
          <w:ilvl w:val="8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паркови, дрвореди и травњаци,</w:t>
      </w:r>
    </w:p>
    <w:p>
      <w:pPr>
        <w:pStyle w:val="Normal"/>
        <w:numPr>
          <w:ilvl w:val="8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зелене површине између стамбених зграда колективног становања, </w:t>
      </w:r>
    </w:p>
    <w:p>
      <w:pPr>
        <w:pStyle w:val="Normal"/>
        <w:numPr>
          <w:ilvl w:val="8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аутобуска и железничка станица,</w:t>
      </w:r>
    </w:p>
    <w:p>
      <w:pPr>
        <w:pStyle w:val="Normal"/>
        <w:numPr>
          <w:ilvl w:val="8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пиајце,</w:t>
      </w:r>
    </w:p>
    <w:p>
      <w:pPr>
        <w:pStyle w:val="Normal"/>
        <w:numPr>
          <w:ilvl w:val="8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гробља,</w:t>
      </w:r>
    </w:p>
    <w:p>
      <w:pPr>
        <w:pStyle w:val="Normal"/>
        <w:numPr>
          <w:ilvl w:val="8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бензинске станице,</w:t>
      </w:r>
    </w:p>
    <w:p>
      <w:pPr>
        <w:pStyle w:val="Normal"/>
        <w:numPr>
          <w:ilvl w:val="8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спортски и забавни терени,</w:t>
      </w:r>
    </w:p>
    <w:p>
      <w:pPr>
        <w:pStyle w:val="Normal"/>
        <w:numPr>
          <w:ilvl w:val="8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обале поред река,</w:t>
      </w:r>
    </w:p>
    <w:p>
      <w:pPr>
        <w:pStyle w:val="Normal"/>
        <w:numPr>
          <w:ilvl w:val="8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неуређено и уређено грађевинско земљиште,</w:t>
      </w:r>
    </w:p>
    <w:p>
      <w:pPr>
        <w:pStyle w:val="Normal"/>
        <w:numPr>
          <w:ilvl w:val="8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др. површине у општој употреби обухваћене Програмом уређења грађевинског земљишта.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Комунални објекти су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јавни бунари и чесме,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речна корита,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споменици,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саобраћајни знаци,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депонија,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водоводна и канализациона мрежа и сл.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Вршилац комуналне делатноси је: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јавно предузеће,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привредно друштво,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предузетник,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месне заједнице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др. субјекти.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lang w:val="zxx"/>
              </w:rPr>
            </w:pPr>
            <w:r>
              <w:rPr>
                <w:rFonts w:cs="Arial" w:ascii="Arial" w:hAnsi="Arial"/>
                <w:b/>
                <w:bCs/>
                <w:lang w:val="zxx"/>
              </w:rPr>
              <w:t>Вршилац комуналне делатност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29"/>
        <w:gridCol w:w="5761"/>
        <w:gridCol w:w="29"/>
        <w:gridCol w:w="1036"/>
        <w:gridCol w:w="14"/>
        <w:gridCol w:w="30"/>
        <w:gridCol w:w="1006"/>
        <w:gridCol w:w="14"/>
        <w:gridCol w:w="1358"/>
        <w:gridCol w:w="9"/>
      </w:tblGrid>
      <w:tr>
        <w:trPr/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Ред.</w:t>
            </w:r>
          </w:p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број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Питање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Одговор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 xml:space="preserve">Број    </w:t>
            </w:r>
          </w:p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бодова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zxx"/>
              </w:rPr>
              <w:t xml:space="preserve"> </w:t>
            </w:r>
            <w:r>
              <w:rPr>
                <w:rFonts w:cs="Arial" w:ascii="Arial" w:hAnsi="Arial"/>
                <w:lang w:val="zxx"/>
              </w:rPr>
              <w:t>Напомена</w:t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lang w:val="zxx"/>
              </w:rPr>
              <w:t>1.</w:t>
            </w:r>
          </w:p>
        </w:tc>
        <w:tc>
          <w:tcPr>
            <w:tcW w:w="57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Је у прописаном року донео годишњи програм чишћења и прања јавних површина.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не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lang w:val="zxx"/>
              </w:rPr>
              <w:t>2.</w:t>
            </w:r>
          </w:p>
        </w:tc>
        <w:tc>
          <w:tcPr>
            <w:tcW w:w="57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Је одмах по доношењу, комуналној инспекцији доставио годишњи програм чишћења и прања јавних површина.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не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lang w:val="zxx"/>
              </w:rPr>
              <w:t>3.</w:t>
            </w:r>
          </w:p>
        </w:tc>
        <w:tc>
          <w:tcPr>
            <w:tcW w:w="57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Је свој рад и пословање организовао тако да реализацијом програма   чишћења и прања јавних површина, трајно и несметано пружа комуналне услуге корисницима у прописаном обиму, врсти и квалитету.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не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lang w:val="zxx"/>
              </w:rPr>
              <w:t>4.</w:t>
            </w:r>
          </w:p>
        </w:tc>
        <w:tc>
          <w:tcPr>
            <w:tcW w:w="57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Редовно чисти ( уклања отпатке и нечистоће) и пере јавне површине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не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lang w:val="zxx"/>
              </w:rPr>
              <w:t>5.</w:t>
            </w:r>
          </w:p>
        </w:tc>
        <w:tc>
          <w:tcPr>
            <w:tcW w:w="57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Је комуналној инспекцији доставио распоред изношења смећа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не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lang w:val="zxx"/>
              </w:rPr>
              <w:t>6.</w:t>
            </w:r>
          </w:p>
        </w:tc>
        <w:tc>
          <w:tcPr>
            <w:tcW w:w="57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Одвози смеће онолико пута недељно колико је то  прописано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не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lang w:val="zxx"/>
              </w:rPr>
              <w:t>7.</w:t>
            </w:r>
          </w:p>
        </w:tc>
        <w:tc>
          <w:tcPr>
            <w:tcW w:w="57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За контејнере постављене на јавној површини има сагласност надлежног органа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не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lang w:val="zxx"/>
              </w:rPr>
              <w:t>8.</w:t>
            </w:r>
          </w:p>
        </w:tc>
        <w:tc>
          <w:tcPr>
            <w:tcW w:w="57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Је на предметној јавној површини поставио довољан број  судова за смеће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не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lang w:val="zxx"/>
              </w:rPr>
              <w:t>9.</w:t>
            </w:r>
          </w:p>
        </w:tc>
        <w:tc>
          <w:tcPr>
            <w:tcW w:w="57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Место за смештај судова за смеће и саме судове повремено пере и дезинфикује (једанпут у два месеца  осим зими)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не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lang w:val="zxx"/>
              </w:rPr>
              <w:t>10.</w:t>
            </w:r>
          </w:p>
        </w:tc>
        <w:tc>
          <w:tcPr>
            <w:tcW w:w="57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Је простор за смештај судова за смеће  бетонирао и заштитио од разношења отпадних материја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не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lang w:val="zxx"/>
              </w:rPr>
              <w:t>11.</w:t>
            </w:r>
          </w:p>
        </w:tc>
        <w:tc>
          <w:tcPr>
            <w:tcW w:w="57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Врши одржавање и замену неисправних судова за смеће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не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lang w:val="zxx"/>
              </w:rPr>
              <w:t>12.</w:t>
            </w:r>
          </w:p>
        </w:tc>
        <w:tc>
          <w:tcPr>
            <w:tcW w:w="57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Врши уклањање вртног и кабастог смећа једном месечно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не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lang w:val="zxx"/>
              </w:rPr>
              <w:t>13.</w:t>
            </w:r>
          </w:p>
        </w:tc>
        <w:tc>
          <w:tcPr>
            <w:tcW w:w="57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Врши ванредно изношење смећа по посебним захтевима и  уз посебну надокнаду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не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lang w:val="zxx"/>
              </w:rPr>
              <w:t>14.</w:t>
            </w:r>
          </w:p>
        </w:tc>
        <w:tc>
          <w:tcPr>
            <w:tcW w:w="57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Изношење смећа  врши специјалним возилима и на начин да се смеће не расипа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не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lang w:val="zxx"/>
              </w:rPr>
              <w:t>15.</w:t>
            </w:r>
          </w:p>
        </w:tc>
        <w:tc>
          <w:tcPr>
            <w:tcW w:w="57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Смеће одвози на градску депонију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не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lang w:val="zxx"/>
              </w:rPr>
              <w:t>16.</w:t>
            </w:r>
          </w:p>
        </w:tc>
        <w:tc>
          <w:tcPr>
            <w:tcW w:w="57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Специјални отпад депонује на депонију за ову врсту отпада или на део градске депоније који је посебно уређен за депоновање специјалног отпада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не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lang w:val="zxx"/>
              </w:rPr>
              <w:t>17.</w:t>
            </w:r>
          </w:p>
        </w:tc>
        <w:tc>
          <w:tcPr>
            <w:tcW w:w="57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Се стара о одржавању и уређењу Градске депоније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не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lang w:val="zxx"/>
              </w:rPr>
              <w:t>18.</w:t>
            </w:r>
          </w:p>
        </w:tc>
        <w:tc>
          <w:tcPr>
            <w:tcW w:w="57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 xml:space="preserve">Уклања смеће са дивљих депонија на терет лица које су депоновале смеће уколико су позната, или на терт сретстава из Програма ако се не може утврдити ко је депоновао смеће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да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не</w:t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lang w:val="zxx"/>
              </w:rPr>
              <w:t>19.</w:t>
            </w:r>
          </w:p>
        </w:tc>
        <w:tc>
          <w:tcPr>
            <w:tcW w:w="57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Је на улицама, трговима и парковима  поставио корпе за отпатке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да</w:t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не</w:t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lang w:val="zxx"/>
              </w:rPr>
              <w:t>20.</w:t>
            </w:r>
          </w:p>
        </w:tc>
        <w:tc>
          <w:tcPr>
            <w:tcW w:w="57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Корпе за отпатке уредно празни, одржава и у случају потребе замењује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да</w:t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не</w:t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7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Приликом прања улица , тротоара, тргова, скверова води рачуна да се риголе и решетке не запушавају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да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не</w:t>
            </w:r>
          </w:p>
        </w:tc>
        <w:tc>
          <w:tcPr>
            <w:tcW w:w="10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>0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385"/>
        <w:gridCol w:w="3655"/>
        <w:gridCol w:w="1342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zxx"/>
              </w:rPr>
              <w:t xml:space="preserve">МАКСИМАЛНИ БРОЈ БОДОВА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42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zxx"/>
              </w:rPr>
              <w:t>УТВРЂЕНИ БРОЈ БОДОВ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C0C0C0" w:val="clear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zxx"/>
              </w:rPr>
              <w:t>ТАБЕЛА ЗА УТВРЂИВАЊЕ СТЕПЕНА РИЗ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30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Степен ризика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Распон броја бодова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Обележи утврђен степен ризика по броју бодова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zxx"/>
              </w:rPr>
              <w:t>н</w:t>
            </w:r>
            <w:r>
              <w:rPr>
                <w:rFonts w:cs="Arial" w:ascii="Arial" w:hAnsi="Arial"/>
                <w:sz w:val="21"/>
                <w:szCs w:val="21"/>
                <w:lang w:val="zxx"/>
              </w:rPr>
              <w:t>езнатан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37-4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низак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31-3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средњи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21-3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висок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11-2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критичан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0-1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sz w:val="21"/>
          <w:szCs w:val="21"/>
          <w:lang w:val="zxx"/>
        </w:rPr>
      </w:pPr>
      <w:r>
        <w:rPr>
          <w:rFonts w:cs="Arial" w:ascii="Arial" w:hAnsi="Arial"/>
          <w:lang w:val="zxx"/>
        </w:rPr>
        <w:tab/>
      </w:r>
      <w:r>
        <w:rPr>
          <w:rFonts w:cs="Arial" w:ascii="Arial" w:hAnsi="Arial"/>
          <w:sz w:val="21"/>
          <w:szCs w:val="21"/>
          <w:lang w:val="zxx"/>
        </w:rPr>
        <w:t>НАДЗИРАНИ СУБЈЕКТ                           М.П.                          КОМУНАЛНИ ИНСПЕКТОР</w:t>
      </w:r>
    </w:p>
    <w:p>
      <w:pPr>
        <w:pStyle w:val="Normal"/>
        <w:rPr>
          <w:rFonts w:ascii="Arial" w:hAnsi="Arial" w:cs="Arial"/>
          <w:sz w:val="21"/>
          <w:szCs w:val="21"/>
          <w:lang w:val="zxx"/>
        </w:rPr>
      </w:pPr>
      <w:r>
        <w:rPr>
          <w:rFonts w:cs="Arial" w:ascii="Arial" w:hAnsi="Arial"/>
          <w:sz w:val="21"/>
          <w:szCs w:val="21"/>
          <w:lang w:val="zxx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val="zxx"/>
        </w:rPr>
        <w:t xml:space="preserve">  </w:t>
      </w:r>
      <w:r>
        <w:rPr>
          <w:rFonts w:cs="Arial" w:ascii="Arial" w:hAnsi="Arial"/>
          <w:sz w:val="21"/>
          <w:szCs w:val="21"/>
          <w:lang w:val="zxx"/>
        </w:rPr>
        <w:t>__________________________                                                    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6:50Z</dcterms:created>
  <dc:creator/>
  <dc:description/>
  <dc:language>en-US</dc:language>
  <cp:lastModifiedBy/>
  <dcterms:modified xsi:type="dcterms:W3CDTF">2016-07-14T07:27:35Z</dcterms:modified>
  <cp:revision>1</cp:revision>
  <dc:subject/>
  <dc:title/>
</cp:coreProperties>
</file>