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РЕПУБЛИКА СРБИЈА</w:t>
        <w:tab/>
        <w:t xml:space="preserve">                                                       КОНТРОЛНА ЛИСТА БР. 12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ГРАД КРАЉЕВО</w:t>
        <w:tab/>
        <w:t xml:space="preserve">                                                                         Комуналне таксе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ОДЕЉЕЊЕ ЗА ИНСПЕКЦИЈСКЕ ПОСЛОВЕ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КОМУНАЛНА  ИНСПЕКЦИЈА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"/>
        <w:gridCol w:w="1927"/>
        <w:gridCol w:w="644"/>
        <w:gridCol w:w="504"/>
        <w:gridCol w:w="780"/>
        <w:gridCol w:w="1931"/>
        <w:gridCol w:w="7"/>
      </w:tblGrid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zxx"/>
              </w:rPr>
              <w:t xml:space="preserve">Правни основ: </w:t>
            </w:r>
            <w:r>
              <w:rPr>
                <w:rFonts w:cs="Arial" w:ascii="Arial" w:hAnsi="Arial"/>
              </w:rPr>
              <w:t xml:space="preserve">Одлука о локалним комуналним таксама (''Службени лист града 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Краљева'' број 5/2013</w:t>
            </w:r>
          </w:p>
        </w:tc>
      </w:tr>
      <w:tr>
        <w:trPr/>
        <w:tc>
          <w:tcPr>
            <w:tcW w:w="6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.</w:t>
            </w:r>
            <w:r>
              <w:rPr>
                <w:rFonts w:cs="Arial" w:ascii="Arial" w:hAnsi="Arial"/>
              </w:rPr>
              <w:t xml:space="preserve"> Комуналне таксе за коришћење права, предмета и услуга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изабери</w:t>
            </w:r>
          </w:p>
        </w:tc>
      </w:tr>
      <w:tr>
        <w:trPr/>
        <w:tc>
          <w:tcPr>
            <w:tcW w:w="6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1.  </w:t>
            </w:r>
            <w:r>
              <w:rPr>
                <w:rFonts w:cs="Arial" w:ascii="Arial" w:hAnsi="Arial"/>
                <w:sz w:val="20"/>
                <w:szCs w:val="20"/>
              </w:rPr>
              <w:t>Истицање фирме на пословном простору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да</w:t>
            </w:r>
          </w:p>
        </w:tc>
      </w:tr>
      <w:tr>
        <w:trPr/>
        <w:tc>
          <w:tcPr>
            <w:tcW w:w="69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Коришћење рекламних паноа и фирми ван пословног простора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9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Коришћење простора на јавним површинама или испред пословног простора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9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Држање средстава за игру(забавне игре)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9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ришћење слободних површина за кампове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69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>Заузеће јавне површине грађевинским материјалом</w:t>
            </w:r>
          </w:p>
        </w:tc>
        <w:tc>
          <w:tcPr>
            <w:tcW w:w="27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II.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lang w:val="zxx"/>
              </w:rPr>
              <w:t>ПИТАЊЕ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одговори</w:t>
            </w:r>
          </w:p>
        </w:tc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љени број бодов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zxx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напомена</w:t>
            </w:r>
          </w:p>
        </w:tc>
      </w:tr>
      <w:tr>
        <w:trPr/>
        <w:tc>
          <w:tcPr>
            <w:tcW w:w="38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везник локалне ком.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ксе је поднео  пријаву надлежном орган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zxx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Обвезник локалне ком. таксе је почео са коришћењем права предмета и услуга пре добијања решењ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1"/>
                <w:szCs w:val="21"/>
                <w:lang w:val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</w:tc>
        <w:tc>
          <w:tcPr>
            <w:tcW w:w="19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lang w:val="zxx"/>
              </w:rPr>
              <w:t>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II.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zxx"/>
              </w:rPr>
              <w:t>Максималан број бодова               4                     утврђен бр. бодова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/>
              </w:rPr>
              <w:t>IV.</w:t>
            </w:r>
            <w:r>
              <w:rPr>
                <w:rFonts w:cs="Arial" w:ascii="Arial" w:hAnsi="Arial"/>
              </w:rPr>
              <w:t xml:space="preserve">                                     Табела за утврђивање степена ризик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Степен ризика</w:t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Распон броја бодова</w:t>
            </w:r>
          </w:p>
        </w:tc>
        <w:tc>
          <w:tcPr>
            <w:tcW w:w="3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рђен степен ризика према броју бодов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знатан</w:t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зак</w:t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њи</w:t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сок</w:t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3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итичан</w:t>
            </w:r>
          </w:p>
        </w:tc>
        <w:tc>
          <w:tcPr>
            <w:tcW w:w="32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0</w:t>
            </w:r>
          </w:p>
        </w:tc>
        <w:tc>
          <w:tcPr>
            <w:tcW w:w="3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НАДЗИРАНИ СУБЈЕКТ                                                 КОМУНАЛНИ ИНСПЕКТОР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  <w:t>__________________________                                   _________________________</w:t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50Z</dcterms:created>
  <dc:creator/>
  <dc:description/>
  <dc:language>en-US</dc:language>
  <cp:lastModifiedBy/>
  <dcterms:modified xsi:type="dcterms:W3CDTF">2016-07-13T09:46:50Z</dcterms:modified>
  <cp:revision>8</cp:revision>
  <dc:subject/>
  <dc:title/>
</cp:coreProperties>
</file>