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971"/>
        <w:gridCol w:w="5261"/>
        <w:gridCol w:w="543"/>
        <w:gridCol w:w="1125"/>
        <w:gridCol w:w="2"/>
        <w:gridCol w:w="8"/>
      </w:tblGrid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3469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КРАЉЕ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ЗАКОНА О ПРЕВОЗУ У ДРУМСКОМ САОБРАЋАЈУ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Сл.гласник РС”, бр. 46/95, 66/2001, 61/2015, 91/2005, 62/2006 И 31/2011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ЗАКОН О ПРЕВОЗУ ПУТНИКА У ДРУМСКОМ САОБРАЋАЈУ („Сл.гласник РС“, број 68/15)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105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Контролна листа преузета од Министарства грађевинарства, саобраћаја и инфраструктуре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  ПУТНИКА (ВПП)</w:t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О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1.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не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Бр.бод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4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2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х на основу истог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 xml:space="preserve">2                         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којим се обавља превоз путника у друмском саобраћају  на бочним странама нема исписано пословно име односно фирму ,  а може имати и његов знак који ужива заштиту, у складу са Законом којим се уређују жигови.а у доњем   десном углу ветробранског стакла исписан натпис „СЛОБОДНА     ВОЖЊА“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6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т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Члан 6.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ванлинијски превоз путника а није регистрован за обављање те врсте превоза.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. Превозник не  поседује акт надлежног Министарства о испуњености услова за отпочињање и обављање ванлинијског превоза путника</w:t>
            </w:r>
            <w:r>
              <w:rPr>
                <w:rFonts w:eastAsia="TakaoPGothic;Arial Unicode MS" w:cs="TakaoPGothic;Arial Unicode MS" w:ascii="TakaoPGothic;Arial Unicode MS" w:hAnsi="TakaoPGothic;Arial Unicode MS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6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у складу са  општим  условима   превоза  у друмском саобраћају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7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28. став 2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у ванлинијском превозу не врши на посебно означеним перонима на аутобуској станици (на основу закљученог уговора са предузећем које управља овим објектом, тако да се перони  могу користити и у ванлинијском превозу путник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1. став 1. 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превоз путника на основу писменог уговора закљученог између превозника и наручиоца превоза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врши само у местима која су утврђена уговором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није читко и тачно попуњен и закључен пре постављања возила за укрцавање путника на полазишту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3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о превозу путника не чува најмање две године од дана обављања превоз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4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6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ма доказ о уплати цене уговореног превоза - вожње утврђене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ом за време обављања превоз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1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Обавља 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.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3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 и искрцава путнике на  аутобуским стајалиштима,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1.</w:t>
            </w:r>
          </w:p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 се налази примерак уговора на основу кога се обавља превоз и у доњем   десном углу ветробранског стакла истакнут  натпис „СЛОБОДНА     ВОЖЊА“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2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Списак путника је попуњен читко, закључен и оверен печатом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4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возилу се налази уговор о раду возача или потврда да је возач запослен код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42. став 9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возилу нема решење којим се утврђује испуњеност услова за отпочињање и обављање јавног превоза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( Максимални број негативних бодова је 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0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24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36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48-6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Инспектор за </w:t>
      </w:r>
      <w:r>
        <w:rPr>
          <w:b/>
          <w:bCs/>
          <w:lang w:val="sr-RS"/>
        </w:rPr>
        <w:t>друмски саобраћај</w:t>
      </w:r>
      <w:r>
        <w:rPr>
          <w:b/>
          <w:bCs/>
          <w:lang w:val="sr-CS"/>
        </w:rPr>
        <w:t xml:space="preserve">                                              Надзирани субјекат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____________________                                                          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kaoPGothic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9:00Z</dcterms:created>
  <dc:creator>korisnik</dc:creator>
  <dc:description/>
  <dc:language>en-US</dc:language>
  <cp:lastModifiedBy>Dusan</cp:lastModifiedBy>
  <cp:lastPrinted>2015-11-16T09:32:00Z</cp:lastPrinted>
  <dcterms:modified xsi:type="dcterms:W3CDTF">2016-06-02T11:59:00Z</dcterms:modified>
  <cp:revision>2</cp:revision>
  <dc:subject/>
  <dc:title/>
</cp:coreProperties>
</file>