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 О Н Т Р О Л Н А   Л И С Т А   З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 К Л А Д И Ш Т Е Њ Е  О Т П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ОПЕРА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98"/>
      </w:tblGrid>
      <w:tr>
        <w:trPr>
          <w:trHeight w:val="288" w:hRule="atLeast"/>
        </w:trPr>
        <w:tc>
          <w:tcPr>
            <w:tcW w:w="10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255"/>
      </w:tblGrid>
      <w:tr>
        <w:trPr/>
        <w:tc>
          <w:tcPr>
            <w:tcW w:w="10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ПОДАЦИ ОД ЗНАЧАЈА ЗА СТАТУС  СУБЈЕКТА КОЈИ УПРАВЉА СКЛАДИШТЕМ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34" w:right="0" w:hanging="34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1. Да ли је оператер који управља складиштем уписан у основни регистар?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</w:t>
              <w:tab/>
            </w: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Не*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је опера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ног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ибавио дозволу за врсту складишта узимајући у обзир његову намену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</w:t>
              <w:tab/>
            </w: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Не*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Да ли оператер складишти отпад који је уписан у дозволу за управљање отпадом издатом од надлежног органа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</w:t>
              <w:tab/>
            </w: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Не*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*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објекат за који су одговори на питања под тач. 1. и/или тач. 2. и/или тач. 3. негатив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сматра се нерегистрованим субјектом и надзор се врши у складу са одредбом члана 3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кона о инспекцијском надз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6663"/>
        <w:gridCol w:w="3075"/>
      </w:tblGrid>
      <w:tr>
        <w:trPr>
          <w:trHeight w:val="237" w:hRule="atLeast"/>
        </w:trPr>
        <w:tc>
          <w:tcPr>
            <w:tcW w:w="10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СКЛАДИШТЕ ОТПАДА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firstLine="192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ип складишта: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ивремено складиште на месту настанка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као постројење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у постројењу за рециклажу, поновно искоришћење или одлагање у којем се отпад припрема за третман, укључујући и трансфер стан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руго</w:t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firstLine="192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је ограђено, обележено и физички обезбеђено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</w:p>
        </w:tc>
      </w:tr>
      <w:tr>
        <w:trPr>
          <w:trHeight w:val="342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0" w:right="0"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За складиште је извршен мониторинг (бука, контрола амбијенталног ваздуха, контрола отпадних технолошких вода)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right="0" w:hanging="160"/>
              <w:jc w:val="both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right="0" w:hanging="16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26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1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0" w:right="0"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а складишту спроведене мере за заштиту од негативног утицаја отпада услед расипања, процуривања (непропусна подлога, риголе око складишта, систем за заштиту од развејавања, обезбеђена средства за апсорпцију):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 </w:t>
            </w:r>
          </w:p>
        </w:tc>
      </w:tr>
      <w:tr>
        <w:trPr>
          <w:trHeight w:val="3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6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ладиште поседује систем за прихват зауљених вода (атмосферских и/или технолошких од прања) са манипулативних површина?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</w:p>
        </w:tc>
      </w:tr>
      <w:tr>
        <w:trPr>
          <w:trHeight w:val="246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596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Чишћење система за прихват зауљених вода врши се преко овлашћених организација: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</w:t>
            </w:r>
          </w:p>
        </w:tc>
      </w:tr>
      <w:tr>
        <w:trPr>
          <w:trHeight w:val="324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апомен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7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 складишту је постављена опрема за заштиту од пожара?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</w:p>
        </w:tc>
      </w:tr>
      <w:tr>
        <w:trPr>
          <w:trHeight w:val="60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60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8.  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невни максимални капацитет складишта?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23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њеност складиш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 %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асан отпад је ускладиштен у затвореном објект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</w:t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7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кладиштен отпад/опасан отпад је: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ах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Чврста материја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искозна материја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аста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Муљ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ечна материја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асовита мате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стало (прецизирати)</w:t>
            </w:r>
          </w:p>
        </w:tc>
      </w:tr>
      <w:tr>
        <w:trPr>
          <w:trHeight w:val="20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2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војене су на безбедан начин различите врсте упакованог некомпатибилног опасног отпада ускладиштеног на истом простору?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Класе отпа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H1, H2, H3-A, H3-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H12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 некомпатибилне са осталим класама опасног отпада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3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3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ан отпад је ускладиштен на начин који омогућава његов несметан обилазак ради контроле: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          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64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4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: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Бурад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IBC контејнери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Џакови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Џамбо вреће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Резервоари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Расу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>Друго (прецизирати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</w:tc>
      </w:tr>
      <w:tr>
        <w:trPr>
          <w:trHeight w:val="25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57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5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 су исправне и немају видљива оштећењ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66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6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Посуде са опасним отпадом постављене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су</w:t>
            </w:r>
            <w:r>
              <w:rPr>
                <w:rFonts w:eastAsia="Verdana" w:cs="Times New Roman" w:ascii="Times New Roman" w:hAnsi="Times New Roman"/>
                <w:color w:val="FF0000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 палете: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31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107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7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 опасног отпада у течном стању поседују танквану  која може да заприми целокупну количину отпада у случају удеса?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 применљиво </w:t>
            </w:r>
          </w:p>
        </w:tc>
      </w:tr>
      <w:tr>
        <w:trPr>
          <w:trHeight w:val="273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8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описане мере у случају неконтролисаног расипања отпад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4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9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безбеђене резервне посуде за потребе препакивања течног опасног отпад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 применљиво  </w:t>
            </w:r>
          </w:p>
        </w:tc>
      </w:tr>
      <w:tr>
        <w:trPr>
          <w:trHeight w:val="249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6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0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тпад/опасан отпад је обележен видљиво и јасно на прописаној налепници: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</w:p>
        </w:tc>
      </w:tr>
      <w:tr>
        <w:trPr>
          <w:trHeight w:val="294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1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епница којом се обележава упакован отпад/опасан отпад садржи све прописане пода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</w:tc>
      </w:tr>
      <w:tr>
        <w:trPr>
          <w:trHeight w:val="231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2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исправна амбалажа и амбалажа са остацима отпада (налепи на зидовима) се предаје на третман овлашћеним оператерима: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19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3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тпад се предаје овлашћеним оператерима: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ind w:left="156" w:right="0" w:hanging="156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4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опасан отпад привремено складиштен на локацији дуже од 12 месеци?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sr-CS" w:eastAsia="ru-RU"/>
              </w:rPr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23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32"/>
      </w:tblGrid>
      <w:tr>
        <w:trPr/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  <w:t>В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АЖ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 xml:space="preserve">E 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НАПОМЕ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>E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 xml:space="preserve">Процена ризи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врши се коришћењем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нтролне листе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за процену ризика и одређивање приоритета за контрол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– KL RIZ 01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sr-Latn-CS"/>
        </w:rPr>
        <w:t xml:space="preserve">-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  <w:t>Ова контролна листа се не боду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sr-Latn-CS"/>
        </w:rPr>
        <w:t>-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sr-Latn-CS"/>
        </w:rPr>
        <w:t>У случају када је као одговор на питање изабрана опција „делимично“ (код питања код којих је оваква опција понуђена) обавезно је да се у колони „Напомена“ образложи (упише) на који начин је надзирани субјект делимично испунио прописане захтеве у складу са начелом сразмерности.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PAGE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5</w:t>
    </w:r>
    <w:r>
      <w:rPr>
        <w:bCs/>
        <w:rFonts w:cs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NUMPAGES \* ARABIC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5</w:t>
    </w:r>
    <w:r>
      <w:rPr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9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0" w:right="-588" w:hanging="0"/>
            <w:rPr>
              <w:b/>
              <w:b/>
              <w:lang w:val="zxx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center" w:pos="4536" w:leader="none"/>
              <w:tab w:val="right" w:pos="9072" w:leader="none"/>
              <w:tab w:val="right" w:pos="9360" w:leader="none"/>
            </w:tabs>
            <w:spacing w:lineRule="atLeast" w:line="100" w:before="0" w:after="0"/>
            <w:ind w:left="0" w:right="-588" w:hanging="0"/>
            <w:rPr>
              <w:b/>
              <w:b/>
              <w:lang w:val="zxx"/>
            </w:rPr>
          </w:pPr>
          <w:r>
            <w:rPr>
              <w:b/>
              <w:lang w:val="zxx"/>
            </w:rPr>
            <w:t>Република Србија</w:t>
          </w:r>
        </w:p>
        <w:p>
          <w:pPr>
            <w:pStyle w:val="Normal"/>
            <w:spacing w:lineRule="atLeast" w:line="100" w:before="0" w:after="0"/>
            <w:rPr>
              <w:b/>
              <w:b/>
              <w:lang w:val="zxx"/>
            </w:rPr>
          </w:pPr>
          <w:r>
            <w:rPr>
              <w:b/>
              <w:lang w:val="zxx"/>
            </w:rPr>
            <w:t>Град Краљево - градска управа</w:t>
          </w:r>
        </w:p>
        <w:p>
          <w:pPr>
            <w:pStyle w:val="Normal"/>
            <w:spacing w:lineRule="atLeast" w:line="100" w:before="0" w:after="0"/>
            <w:rPr>
              <w:b/>
              <w:b/>
              <w:lang w:val="zxx"/>
            </w:rPr>
          </w:pPr>
          <w:r>
            <w:rPr>
              <w:b/>
              <w:lang w:val="zxx"/>
            </w:rPr>
            <w:t>Одељење за инспекцијске послове</w:t>
          </w:r>
        </w:p>
        <w:p>
          <w:pPr>
            <w:pStyle w:val="Normal"/>
            <w:spacing w:lineRule="atLeast" w:line="100" w:before="0" w:after="0"/>
            <w:rPr>
              <w:rFonts w:ascii="Times New Roman" w:hAnsi="Times New Roman" w:eastAsia="Times New Roman" w:cs="Times New Roman"/>
              <w:b/>
              <w:b/>
              <w:lang w:val="en-US"/>
            </w:rPr>
          </w:pPr>
          <w:r>
            <w:rPr>
              <w:b/>
              <w:lang w:val="zxx"/>
            </w:rPr>
            <w:t>Одсек за заштиту животне средине и</w:t>
          </w:r>
        </w:p>
        <w:p>
          <w:pPr>
            <w:pStyle w:val="Normal"/>
            <w:tabs>
              <w:tab w:val="clear" w:pos="720"/>
              <w:tab w:val="center" w:pos="1418" w:leader="none"/>
              <w:tab w:val="center" w:pos="4536" w:leader="none"/>
              <w:tab w:val="right" w:pos="9072" w:leader="none"/>
              <w:tab w:val="right" w:pos="9360" w:leader="none"/>
            </w:tabs>
            <w:spacing w:lineRule="atLeast" w:line="100" w:before="0" w:after="0"/>
            <w:ind w:left="0" w:right="-588" w:hanging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lang w:val="en-US"/>
            </w:rPr>
            <w:t>инспекције за заштиту животне средине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sr-C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 xml:space="preserve">                                                                                   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ru-RU"/>
            </w:rPr>
            <w:t xml:space="preserve"> </w:t>
          </w:r>
        </w:p>
      </w:tc>
      <w:tc>
        <w:tcPr>
          <w:tcW w:w="279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C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Шифра: КЛ-42-03/05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C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Датум: 27.12.2018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7:00Z</dcterms:created>
  <dc:creator>Jelena Stankovic</dc:creator>
  <dc:description/>
  <dc:language>en-US</dc:language>
  <cp:lastModifiedBy>Jelena Dj. Golubovic</cp:lastModifiedBy>
  <cp:lastPrinted>2015-10-16T13:58:00Z</cp:lastPrinted>
  <dcterms:modified xsi:type="dcterms:W3CDTF">2018-12-27T11:37:00Z</dcterms:modified>
  <cp:revision>2</cp:revision>
  <dc:subject/>
  <dc:title/>
</cp:coreProperties>
</file>