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Праћење стања и прогноза аерополена 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Табела са ризиком за настанак алергијских реакц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од 16.04. до 22.04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ЛЕГЕНДА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Полен није регистрован у ваздуху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НИСКА КОНЦЕНТРАЦИЈА - код изузетно осетљивих особа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УМЕРЕНО ВИСОКА КОНЦЕНТРАЦИЈА - код алергичних може изазвати алергијске реакције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ВИСОКА КОНЦЕНТРАЦИЈА - може изазвати веома јаке алергијске реакциј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.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.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.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.04.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ова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во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мброзиј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ли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з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раб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оп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иреви /пепељуг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еск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  <w:t>бук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јасе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в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ах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уд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четинар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окв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н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пола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ра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ра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иселиц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4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б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6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7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7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2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исе / чемпреси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5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6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7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8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8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лип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ест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4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приве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5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6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7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8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9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0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50495" cy="150495"/>
                        <wp:effectExtent l="0" t="0" r="0" b="0"/>
                        <wp:docPr id="101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" cy="15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е финансира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адска управа града КРАЉЕВА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формисање јавности финансира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рад КРАЉЕВО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рења обавља тим обучених људи из Завода за јавно здравље Краљева.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4:00Z</dcterms:created>
  <dc:creator>Predrag</dc:creator>
  <dc:description/>
  <dc:language>en-US</dc:language>
  <cp:lastModifiedBy>Vladimir Savic</cp:lastModifiedBy>
  <cp:lastPrinted>2009-02-11T12:35:00Z</cp:lastPrinted>
  <dcterms:modified xsi:type="dcterms:W3CDTF">2018-04-26T11:46:00Z</dcterms:modified>
  <cp:revision>3</cp:revision>
  <dc:subject/>
  <dc:title>Праћење стања и прогноза аерополена у</dc:title>
</cp:coreProperties>
</file>