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штита животне средине у индустријским објекти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ОДИЧ ЗА ПРИМЕНУ КОНТРОЛНЕ ЛИСТЕ: </w:t>
      </w:r>
    </w:p>
    <w:p>
      <w:pPr>
        <w:pStyle w:val="Normal"/>
        <w:ind w:right="-720"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ЗАШТИТА ВАЗДУХА КОД ПОСТРОЈЕЊА ЗА САГОРЕВАЊЕ БЕЗ КОНТИНУАЛНОГ МЕРЕЊА</w:t>
      </w:r>
    </w:p>
    <w:p>
      <w:pPr>
        <w:pStyle w:val="Normal"/>
        <w:ind w:right="-720"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before="0" w:after="0"/>
        <w:ind w:left="-634" w:right="-720"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Контролна листа је сачињена према следећим прописима:</w:t>
      </w:r>
    </w:p>
    <w:p>
      <w:pPr>
        <w:pStyle w:val="Normal"/>
        <w:spacing w:before="0" w:after="0"/>
        <w:ind w:left="-634" w:right="-720" w:hanging="0"/>
        <w:jc w:val="both"/>
        <w:rPr/>
      </w:pPr>
      <w:r>
        <w:rPr>
          <w:rFonts w:cs="Times New Roman" w:ascii="Times New Roman" w:hAnsi="Times New Roman"/>
          <w:sz w:val="24"/>
          <w:szCs w:val="24"/>
          <w:lang w:val="sr-RS"/>
        </w:rPr>
        <w:t xml:space="preserve">- Закон о заштити ваздуха („Службени гласник РС“, број 36/09, број 10/13) </w:t>
      </w:r>
    </w:p>
    <w:p>
      <w:pPr>
        <w:pStyle w:val="Normal"/>
        <w:spacing w:before="0" w:after="0"/>
        <w:ind w:left="-634" w:right="-720" w:hanging="0"/>
        <w:jc w:val="both"/>
        <w:rPr/>
      </w:pPr>
      <w:r>
        <w:rPr>
          <w:rFonts w:cs="Times New Roman" w:ascii="Times New Roman" w:hAnsi="Times New Roman"/>
          <w:sz w:val="24"/>
          <w:szCs w:val="24"/>
          <w:lang w:val="sr-RS"/>
        </w:rPr>
        <w:t>- Уредба о граничним вредностима емисија загађујућих материја у ваздух из постројења за сагоревање („Службени гласник РС“, број 06/2016), на снази од 05.02.2016.године</w:t>
      </w:r>
    </w:p>
    <w:p>
      <w:pPr>
        <w:pStyle w:val="Normal"/>
        <w:spacing w:before="0" w:after="0"/>
        <w:ind w:left="-634" w:right="-720" w:hanging="0"/>
        <w:jc w:val="both"/>
        <w:rPr/>
      </w:pPr>
      <w:r>
        <w:rPr>
          <w:rFonts w:cs="Times New Roman" w:ascii="Times New Roman" w:hAnsi="Times New Roman"/>
          <w:sz w:val="24"/>
          <w:szCs w:val="24"/>
          <w:lang w:val="sr-RS"/>
        </w:rPr>
        <w:t>- Уредба о мерењима емисија загађујућих материја у ваздух из стационарних извора загађивања („Службени гласник РС“, број 05/2016), на снази од 02.02.2016.године</w:t>
      </w:r>
    </w:p>
    <w:p>
      <w:pPr>
        <w:pStyle w:val="Normal"/>
        <w:spacing w:before="0" w:after="0"/>
        <w:ind w:left="-634" w:right="-720" w:hanging="0"/>
        <w:jc w:val="both"/>
        <w:rPr/>
      </w:pPr>
      <w:r>
        <w:rPr>
          <w:rFonts w:cs="Times New Roman" w:ascii="Times New Roman" w:hAnsi="Times New Roman"/>
          <w:sz w:val="24"/>
          <w:szCs w:val="24"/>
          <w:lang w:val="sr-RS"/>
        </w:rPr>
        <w:t>- Уредба о граничним вредностима емисија загађујућих материја у ваздух из стационарних извора загађивања, осим постројења за сагоревање („Службени гласник РС“, број 111/2015), на снази од 06.01.2016.године</w:t>
      </w:r>
    </w:p>
    <w:p>
      <w:pPr>
        <w:pStyle w:val="Normal"/>
        <w:spacing w:before="0" w:after="0"/>
        <w:ind w:left="-634" w:right="-720" w:hanging="0"/>
        <w:jc w:val="both"/>
        <w:rPr/>
      </w:pPr>
      <w:r>
        <w:rPr>
          <w:rFonts w:cs="Times New Roman" w:ascii="Times New Roman" w:hAnsi="Times New Roman"/>
          <w:sz w:val="24"/>
          <w:szCs w:val="24"/>
          <w:lang w:val="sr-RS"/>
        </w:rPr>
        <w:t xml:space="preserve">- Правилник о условима за издавање дозволе за мерење квалитета ваздуха и дозволе за мерење емисије из стационарних извора загађивања („Службени гласник РС“, број 1/12)  </w:t>
      </w:r>
    </w:p>
    <w:p>
      <w:pPr>
        <w:pStyle w:val="Normal"/>
        <w:spacing w:before="0" w:after="0"/>
        <w:ind w:left="-634" w:right="-720" w:hanging="0"/>
        <w:jc w:val="both"/>
        <w:rPr/>
      </w:pPr>
      <w:r>
        <w:rPr>
          <w:rFonts w:cs="Times New Roman" w:ascii="Times New Roman" w:hAnsi="Times New Roman"/>
          <w:sz w:val="24"/>
          <w:szCs w:val="24"/>
          <w:lang w:val="sr-RS"/>
        </w:rPr>
        <w:t xml:space="preserve">- Правилник о условима за издавање сагласности </w:t>
      </w:r>
      <w:r>
        <w:rPr>
          <w:rFonts w:cs="Times New Roman" w:ascii="Times New Roman" w:hAnsi="Times New Roman"/>
          <w:b/>
          <w:sz w:val="24"/>
          <w:szCs w:val="24"/>
          <w:lang w:val="sr-RS"/>
        </w:rPr>
        <w:t>оператерима</w:t>
      </w:r>
      <w:r>
        <w:rPr>
          <w:rFonts w:cs="Times New Roman" w:ascii="Times New Roman" w:hAnsi="Times New Roman"/>
          <w:sz w:val="24"/>
          <w:szCs w:val="24"/>
          <w:lang w:val="sr-RS"/>
        </w:rPr>
        <w:t xml:space="preserve"> за мерење квалитета ваздуха и/или емисије из стационарних извора загађивања („Службени гласник РС“, број 16/12) </w:t>
      </w:r>
    </w:p>
    <w:p>
      <w:pPr>
        <w:pStyle w:val="Normal"/>
        <w:spacing w:before="0" w:after="0"/>
        <w:ind w:left="-634"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Правилник о техничким и другим захтевима за течна горива нафтног порекла („Службени гласник РС“, број 64/2011, 111/2015, 106/2016, 60/2017)</w:t>
      </w:r>
    </w:p>
    <w:p>
      <w:pPr>
        <w:pStyle w:val="Normal"/>
        <w:spacing w:before="0" w:after="0"/>
        <w:ind w:left="-634" w:righ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Закон о заштити животне средине („Службени гласник РС“, број 135/04, број 36/09, 72/09, број 43/11-одлука уставног суда, број 14/16, број 76/18, 95/18).</w:t>
      </w:r>
    </w:p>
    <w:p>
      <w:pPr>
        <w:pStyle w:val="Normal"/>
        <w:spacing w:before="0" w:after="0"/>
        <w:ind w:left="-634" w:righ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630" w:right="-720"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sr-RS"/>
        </w:rPr>
        <w:t>Објашњења и законски основ:</w:t>
      </w:r>
    </w:p>
    <w:p>
      <w:pPr>
        <w:pStyle w:val="Normal"/>
        <w:ind w:left="-630" w:right="-720" w:hanging="0"/>
        <w:jc w:val="both"/>
        <w:rPr/>
      </w:pPr>
      <w:r>
        <w:rPr>
          <w:rFonts w:cs="Times New Roman" w:ascii="Times New Roman" w:hAnsi="Times New Roman"/>
          <w:sz w:val="24"/>
          <w:szCs w:val="24"/>
          <w:lang w:val="sr-RS"/>
        </w:rPr>
        <w:t>Обавезе из Закона о заштити ваздуха важе за:</w:t>
      </w:r>
    </w:p>
    <w:p>
      <w:pPr>
        <w:pStyle w:val="Normal"/>
        <w:numPr>
          <w:ilvl w:val="0"/>
          <w:numId w:val="1"/>
        </w:numPr>
        <w:ind w:left="270" w:righ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о друштво, друго правно лице или предузетнике, што следи из чланова 55., 56. став 6. и 58. Закона о заштити ваздуха који прописују обавезе само за оператера и следи из значења израза за оператера из члана 3. овог закона, и за</w:t>
      </w:r>
    </w:p>
    <w:p>
      <w:pPr>
        <w:pStyle w:val="Normal"/>
        <w:numPr>
          <w:ilvl w:val="0"/>
          <w:numId w:val="1"/>
        </w:numPr>
        <w:ind w:left="270" w:righ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ројења за сагоревање према значењу израза из члана 3. Закона и члана 3. став 1. тачка 6) Уредбе о ГВЕ из постројења за сагоревање. </w:t>
      </w:r>
    </w:p>
    <w:p>
      <w:pPr>
        <w:pStyle w:val="Normal"/>
        <w:ind w:left="-630" w:right="-720" w:hanging="0"/>
        <w:jc w:val="both"/>
        <w:rPr/>
      </w:pPr>
      <w:r>
        <w:rPr>
          <w:rFonts w:cs="Times New Roman" w:ascii="Times New Roman" w:hAnsi="Times New Roman"/>
          <w:b/>
          <w:sz w:val="24"/>
          <w:szCs w:val="24"/>
          <w:lang w:val="sr-RS"/>
        </w:rPr>
        <w:t>На пример у постројења за сагоревање не спадају</w:t>
      </w:r>
      <w:r>
        <w:rPr>
          <w:rFonts w:cs="Times New Roman" w:ascii="Times New Roman" w:hAnsi="Times New Roman"/>
          <w:sz w:val="24"/>
          <w:szCs w:val="24"/>
          <w:lang w:val="sr-RS"/>
        </w:rPr>
        <w:t>: асфалт базе, ротационе пећи, сушаре са директним контактом, линије са горионицима за сушење боја и лакова, пошто у њима постоји директни контакт гасова из сагоревања горива са производним сировинама и материјалима за обраду.</w:t>
      </w:r>
    </w:p>
    <w:p>
      <w:pPr>
        <w:pStyle w:val="Normal"/>
        <w:ind w:left="-630" w:right="-720" w:hanging="0"/>
        <w:jc w:val="both"/>
        <w:rPr/>
      </w:pPr>
      <w:r>
        <w:rPr>
          <w:rFonts w:cs="Times New Roman" w:ascii="Times New Roman" w:hAnsi="Times New Roman"/>
          <w:b/>
          <w:sz w:val="24"/>
          <w:szCs w:val="24"/>
          <w:lang w:val="sr-RS"/>
        </w:rPr>
        <w:t>А1:</w:t>
      </w:r>
      <w:r>
        <w:rPr>
          <w:rFonts w:cs="Times New Roman" w:ascii="Times New Roman" w:hAnsi="Times New Roman"/>
          <w:sz w:val="24"/>
          <w:szCs w:val="24"/>
          <w:lang w:val="sr-RS"/>
        </w:rPr>
        <w:t xml:space="preserve"> Обавеза је прописана чланом 58. став 1. тачка 5) Закона, затим чланом 10. став 13., чланом 20. ставови 2. и 4. и чланом 38. став 4. Уредбе о мерењима. Члан 60. став 1. Закона прописује да се од министарства прибавља овлашћења за вршење мерења емисије. Под постројењем се подразумевају све јединице чији се отпадни гасови испуштају путем заједничког димњака (код постојећих и старих постројења), односно ако се према мишљењу надлежног органа могу испуштати путем заједничког димњака (код новог постројења), на основу члана 3. став 1. тачка 6) ставови 3. и 4. Уредбе о ГВЕ из постројења за сагоревање. </w:t>
      </w:r>
      <w:r>
        <w:rPr>
          <w:rFonts w:cs="Times New Roman" w:ascii="Times New Roman" w:hAnsi="Times New Roman"/>
          <w:i/>
          <w:sz w:val="24"/>
          <w:szCs w:val="24"/>
          <w:lang w:val="sr-RS"/>
        </w:rPr>
        <w:t xml:space="preserve">Код новог постројења укључена је и могућност мишљења надлежног органа, управо да не би дошло до избегавања прописа.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верити у дозволи за мерење емисије да ли је ово лице овлашћено за све прописане загађујуће материје из извештаја о мерењу. Уколико за мерење одређене загађујуће материје не постоји овлашћено лице, треба сматрати да је оператер извршио законску обавезу.</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Ради увида да ли је постројење било у раду у календарских шест месеци може се извршити увид у писану евиденцију о раду постројења, у електронску евиденцију система за управљање радом постројења и у мерну опрему на орманима и горионицима котла. Корисно је затражити да предузеће припреми табелу са бројем радних дана, засебно за сваки месец и за свако постројење.</w:t>
      </w:r>
      <w:r>
        <w:rPr>
          <w:rFonts w:cs="Times New Roman" w:ascii="Times New Roman" w:hAnsi="Times New Roman"/>
          <w:i/>
          <w:sz w:val="24"/>
          <w:szCs w:val="24"/>
        </w:rPr>
        <w:t xml:space="preserve"> </w:t>
      </w:r>
      <w:r>
        <w:rPr>
          <w:rFonts w:cs="Times New Roman" w:ascii="Times New Roman" w:hAnsi="Times New Roman"/>
          <w:i/>
          <w:sz w:val="24"/>
          <w:szCs w:val="24"/>
          <w:lang w:val="sr-RS"/>
        </w:rPr>
        <w:t>У образцу 2.-Емисије у ваздух, односно Извештају о годишњем билансу емисија се наводи број раних дана у читавој календарсој години. Обавеза вођења евиденције је прописана чланом 58. став 1. тачка 2) Закона.</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Мерења треба да се врше на заједничком димњаку за отпадне гасове свих котлова. У случају када се мерења врше на засебним каналима онда се добијају резултати мерења засебно за сваки котао и постоји тешкоћа у приказивању резултата мерења емисије за збирне отпадне гасове свих котлова, значи читавог постројења. Тада је према члану 31. Уредбе о мерењима најправилније да се у извештају највеће вредности емисије сваког од котла користе за израчунавање емисије читавог постројења.</w:t>
      </w:r>
      <w:r>
        <w:rPr>
          <w:i/>
        </w:rPr>
        <w:t xml:space="preserve"> </w:t>
      </w:r>
      <w:r>
        <w:rPr>
          <w:rFonts w:cs="Times New Roman" w:ascii="Times New Roman" w:hAnsi="Times New Roman"/>
          <w:i/>
          <w:sz w:val="24"/>
          <w:szCs w:val="24"/>
          <w:lang w:val="sr-RS"/>
        </w:rPr>
        <w:t>Значи у таквим случајевима у извештајима о мерењу треба да постоје резултати мерења емисије за сваки котао засебно (мерено на каналу за његове отпадне гасове) и резултати мерења емисије за збирне отпадне гасове који су израчунати на основу највећег резултата емисије сваког од котла.</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Када се мерење емисије врши на заједничком димњаку за отпадне гасове свих котлова, требало би да се мерења врше и при засебном раду котлова у случајевима постројења код којих током значајног временског периода постоји такво коришћење котлова. Ово стога што емисије из читавог постројења при истовременом раду два и више котла могу бити у складу са законом а да у ствари емисије из једног од котлова прекорачују ГВЕ. У том случају емисије из постројења су веће од ГВЕ у данима када такав котао ради самостално, при мировању других котлов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нспектор може захтевати да три дана унапред буде обавештен о времену повременог мерења на основу члана 5. и члана 18. Уредбе о мерењим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34. став 1. Уредбе о мерењима прописује да се извештај се издаје у три примерка, у папиру и на ЦД-у тако да инспектор може да преузме примерак који му више одговара.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Обавеза мерења у сваком календарском полугодишту се односи и на постројења која раде само у зимском периоду октобар-април месец (на пример топлане). Честа примедба представника топлана је да оне раде само шест месеци годишње и да су отуда у неповољнијем положају у односу на друге делатности које раде читаве године али при  томе заборављају да се иста одредба уредбе односи и на производне делатности са шаржном производњом (индустрија метала и неке хемијске делатности) у којима се производна активнсот обавља само повремено у току дана а остало је утрошак времена на припрему производње (на пример један час током четири часа).</w:t>
      </w:r>
    </w:p>
    <w:p>
      <w:pPr>
        <w:pStyle w:val="Normal"/>
        <w:ind w:left="-630" w:right="-720" w:hanging="0"/>
        <w:jc w:val="both"/>
        <w:rPr/>
      </w:pPr>
      <w:r>
        <w:rPr>
          <w:rFonts w:cs="Times New Roman" w:ascii="Times New Roman" w:hAnsi="Times New Roman"/>
          <w:sz w:val="24"/>
          <w:szCs w:val="24"/>
          <w:lang w:val="sr-RS"/>
        </w:rPr>
        <w:t>Обавеза повременог мерења емисије не постоји у случају постројења на којем се врши континуално мерење (видети под Б1).</w:t>
      </w:r>
    </w:p>
    <w:p>
      <w:pPr>
        <w:pStyle w:val="Normal"/>
        <w:ind w:left="-630" w:right="-720" w:hanging="0"/>
        <w:jc w:val="both"/>
        <w:rPr/>
      </w:pPr>
      <w:r>
        <w:rPr>
          <w:rFonts w:cs="Times New Roman" w:ascii="Times New Roman" w:hAnsi="Times New Roman"/>
          <w:sz w:val="24"/>
          <w:szCs w:val="24"/>
          <w:lang w:val="sr-RS"/>
        </w:rPr>
        <w:t>Обавеза мерења не постоји у календарској години у којој постројење ради мање од 100 часова пошто се не примењују одредбе о граничним врендостима емисије за старо велико постројење, према члану 5. став 6., за средње постројење према члану 20. став 3. и за мало постројење према члану 25. став 3. Уредбе о ГВЕ из постројења за сагоревање.</w:t>
      </w:r>
    </w:p>
    <w:p>
      <w:pPr>
        <w:pStyle w:val="Normal"/>
        <w:ind w:left="-630" w:right="-720" w:hanging="0"/>
        <w:jc w:val="both"/>
        <w:rPr/>
      </w:pPr>
      <w:r>
        <w:rPr>
          <w:rFonts w:cs="Times New Roman" w:ascii="Times New Roman" w:hAnsi="Times New Roman"/>
          <w:sz w:val="24"/>
          <w:szCs w:val="24"/>
          <w:lang w:val="sr-RS"/>
        </w:rPr>
        <w:t xml:space="preserve">Обавеза мерења не постоји у случају </w:t>
      </w:r>
      <w:r>
        <w:rPr>
          <w:rFonts w:cs="Times New Roman" w:ascii="Times New Roman" w:hAnsi="Times New Roman"/>
          <w:bCs/>
          <w:sz w:val="24"/>
          <w:szCs w:val="24"/>
          <w:lang w:val="sr-RS"/>
        </w:rPr>
        <w:t>малог постројења топлотне снаге</w:t>
      </w:r>
      <w:r>
        <w:rPr>
          <w:rFonts w:cs="Times New Roman" w:ascii="Times New Roman" w:hAnsi="Times New Roman"/>
          <w:bCs/>
          <w:sz w:val="24"/>
          <w:szCs w:val="24"/>
        </w:rPr>
        <w:t xml:space="preserve"> </w:t>
      </w:r>
      <w:r>
        <w:rPr>
          <w:rFonts w:cs="Times New Roman" w:ascii="Times New Roman" w:hAnsi="Times New Roman"/>
          <w:bCs/>
          <w:sz w:val="24"/>
          <w:szCs w:val="24"/>
          <w:lang w:val="sr-RS"/>
        </w:rPr>
        <w:t>до 8 kWth када користи течна и гасовита горива или топлотне снаге до 50 kWth када користи чврста горива, према члану</w:t>
      </w:r>
      <w:r>
        <w:rPr>
          <w:rFonts w:cs="Times New Roman" w:ascii="Times New Roman" w:hAnsi="Times New Roman"/>
          <w:sz w:val="24"/>
          <w:szCs w:val="24"/>
          <w:lang w:val="sr-RS"/>
        </w:rPr>
        <w:t xml:space="preserve"> 4. став 9. Уредбе о ГВЕ из постројења за сагоревање.</w:t>
      </w:r>
    </w:p>
    <w:p>
      <w:pPr>
        <w:pStyle w:val="Normal"/>
        <w:ind w:left="-630" w:right="-720" w:hanging="0"/>
        <w:jc w:val="both"/>
        <w:rPr/>
      </w:pPr>
      <w:r>
        <w:rPr>
          <w:rFonts w:cs="Times New Roman" w:ascii="Times New Roman" w:hAnsi="Times New Roman"/>
          <w:b/>
          <w:sz w:val="24"/>
          <w:szCs w:val="24"/>
          <w:lang w:val="sr-RS"/>
        </w:rPr>
        <w:t>А2:</w:t>
      </w:r>
      <w:r>
        <w:rPr>
          <w:rFonts w:cs="Times New Roman" w:ascii="Times New Roman" w:hAnsi="Times New Roman"/>
          <w:sz w:val="24"/>
          <w:szCs w:val="24"/>
          <w:lang w:val="sr-RS"/>
        </w:rPr>
        <w:t xml:space="preserve"> Обавеза је прописана чланом 20. став 3. (за повремена мерења) и чланом 21. став 5. (за контролна мерења) и чланом 13. став 1. у вези са чланом 18. (за повремена и контролна мерења која спадају у периодична) из Уредбе о мерењима. Примењује се члан 58. став 1. тачка 5) Закона. У случају да мерења нису извршена при највећем оптерећењу или су извршена у другим условима од стварног рада постројења, треба наложити контролно мерење емисије на основу члана 58. став 1. тачка 5) Закона и члана 21. став 2. тачка 3) Уредбе о мерењима, према овлашћењу из члана 76. став 1. тачка 4) Закон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ис услова рада постројења током мерења је обавезан садржај извештаја, према члану 34. став 2. тачка 8) и ставови 3., 4. и 5. и Прилогу 4, Одељак Б, тачка 8) Уредбе о мерењима; док је капацитет обавезан у извештају према члану 34. став 2. тачка 4) и према прилогу 4, Одељак Б, тачка 4) подтачка (2) Уредбе о мерењима.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У извештају о мерењу, поглавље Опис услова рада постројења, погледати податке о условима рада (производња паре у </w:t>
      </w:r>
      <w:r>
        <w:rPr>
          <w:rFonts w:cs="Times New Roman" w:ascii="Times New Roman" w:hAnsi="Times New Roman"/>
          <w:i/>
          <w:sz w:val="24"/>
          <w:szCs w:val="24"/>
          <w:lang w:val="sr-Latn-RS"/>
        </w:rPr>
        <w:t>t/h</w:t>
      </w:r>
      <w:r>
        <w:rPr>
          <w:rFonts w:cs="Times New Roman" w:ascii="Times New Roman" w:hAnsi="Times New Roman"/>
          <w:i/>
          <w:sz w:val="24"/>
          <w:szCs w:val="24"/>
          <w:lang w:val="sr-RS"/>
        </w:rPr>
        <w:t xml:space="preserve"> и топлотна снага котла у мегаватима, врста</w:t>
      </w:r>
      <w:r>
        <w:rPr>
          <w:rFonts w:cs="Times New Roman" w:ascii="Times New Roman" w:hAnsi="Times New Roman"/>
          <w:i/>
          <w:sz w:val="24"/>
          <w:szCs w:val="24"/>
          <w:lang w:val="sr-Latn-RS"/>
        </w:rPr>
        <w:t xml:space="preserve"> и</w:t>
      </w:r>
      <w:r>
        <w:rPr>
          <w:rFonts w:cs="Times New Roman" w:ascii="Times New Roman" w:hAnsi="Times New Roman"/>
          <w:i/>
          <w:sz w:val="24"/>
          <w:szCs w:val="24"/>
          <w:lang w:val="sr-RS"/>
        </w:rPr>
        <w:t xml:space="preserve"> количина потрошеног горива) и упоредити их са подацима у поглављу Опис постројења. Услови рада током мерења могу се проверити у електронском систему за управљање и надзор рада постројења, СКАДА (</w:t>
      </w:r>
      <w:r>
        <w:rPr>
          <w:rFonts w:cs="Times New Roman" w:ascii="Times New Roman" w:hAnsi="Times New Roman"/>
          <w:i/>
          <w:sz w:val="24"/>
          <w:szCs w:val="24"/>
          <w:lang w:val="sr-Latn-RS"/>
        </w:rPr>
        <w:t>SCADA)</w:t>
      </w:r>
      <w:r>
        <w:rPr>
          <w:rFonts w:cs="Times New Roman" w:ascii="Times New Roman" w:hAnsi="Times New Roman"/>
          <w:i/>
          <w:sz w:val="24"/>
          <w:szCs w:val="24"/>
          <w:lang w:val="sr-RS"/>
        </w:rPr>
        <w:t xml:space="preserve"> систем, за тачан дан и времена мерења (три узорковања отпадног гаса) која су наведени у извештају. Уколико у овом систему не постоји архивирање података онда се могу утврдити увидом у ручну евиденцију о раду постројења</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која је вођена за дан и време мерења (узорковања отпадног гаса) из извештаја. Капацитет постројења, изражен у мегаватима или количини произведене паре се може проверити увидом у техничку документацију постројења и увидом у плочице произвођача које се налазе на постројењу (исцрпније је описано под В1 у делу за топлотну снагу). Корисно је да се у сваком инспекцијском надзору у записник унесу подаци о тренутном раду постројења током надзора (производња паре у </w:t>
      </w:r>
      <w:r>
        <w:rPr>
          <w:rFonts w:cs="Times New Roman" w:ascii="Times New Roman" w:hAnsi="Times New Roman"/>
          <w:i/>
          <w:sz w:val="24"/>
          <w:szCs w:val="24"/>
          <w:lang w:val="sr-Latn-RS"/>
        </w:rPr>
        <w:t>t/h</w:t>
      </w:r>
      <w:r>
        <w:rPr>
          <w:rFonts w:cs="Times New Roman" w:ascii="Times New Roman" w:hAnsi="Times New Roman"/>
          <w:i/>
          <w:sz w:val="24"/>
          <w:szCs w:val="24"/>
          <w:lang w:val="sr-RS"/>
        </w:rPr>
        <w:t xml:space="preserve"> или </w:t>
      </w:r>
      <w:r>
        <w:rPr>
          <w:rFonts w:cs="Times New Roman" w:ascii="Times New Roman" w:hAnsi="Times New Roman"/>
          <w:i/>
          <w:sz w:val="24"/>
          <w:szCs w:val="24"/>
          <w:lang w:val="sr-Latn-RS"/>
        </w:rPr>
        <w:t>MWt</w:t>
      </w:r>
      <w:r>
        <w:rPr>
          <w:rFonts w:cs="Times New Roman" w:ascii="Times New Roman" w:hAnsi="Times New Roman"/>
          <w:i/>
          <w:sz w:val="24"/>
          <w:szCs w:val="24"/>
          <w:lang w:val="sr-RS"/>
        </w:rPr>
        <w:t xml:space="preserve">, проток горива у </w:t>
      </w:r>
      <w:r>
        <w:rPr>
          <w:rFonts w:cs="Times New Roman" w:ascii="Times New Roman" w:hAnsi="Times New Roman"/>
          <w:i/>
          <w:sz w:val="24"/>
          <w:szCs w:val="24"/>
          <w:lang w:val="sr-Latn-RS"/>
        </w:rPr>
        <w:t>m</w:t>
      </w:r>
      <w:r>
        <w:rPr>
          <w:rFonts w:cs="Times New Roman" w:ascii="Times New Roman" w:hAnsi="Times New Roman"/>
          <w:i/>
          <w:sz w:val="24"/>
          <w:szCs w:val="24"/>
          <w:vertAlign w:val="superscript"/>
          <w:lang w:val="sr-Latn-RS"/>
        </w:rPr>
        <w:t>3</w:t>
      </w:r>
      <w:r>
        <w:rPr>
          <w:rFonts w:cs="Times New Roman" w:ascii="Times New Roman" w:hAnsi="Times New Roman"/>
          <w:i/>
          <w:sz w:val="24"/>
          <w:szCs w:val="24"/>
          <w:lang w:val="sr-Latn-RS"/>
        </w:rPr>
        <w:t>/h</w:t>
      </w:r>
      <w:r>
        <w:rPr>
          <w:rFonts w:cs="Times New Roman" w:ascii="Times New Roman" w:hAnsi="Times New Roman"/>
          <w:i/>
          <w:sz w:val="24"/>
          <w:szCs w:val="24"/>
          <w:lang w:val="sr-RS"/>
        </w:rPr>
        <w:t xml:space="preserve"> или</w:t>
      </w:r>
      <w:r>
        <w:rPr>
          <w:rFonts w:cs="Times New Roman" w:ascii="Times New Roman" w:hAnsi="Times New Roman"/>
          <w:i/>
          <w:sz w:val="24"/>
          <w:szCs w:val="24"/>
          <w:lang w:val="sr-Latn-RS"/>
        </w:rPr>
        <w:t xml:space="preserve"> t/h</w:t>
      </w:r>
      <w:r>
        <w:rPr>
          <w:rFonts w:cs="Times New Roman" w:ascii="Times New Roman" w:hAnsi="Times New Roman"/>
          <w:i/>
          <w:sz w:val="24"/>
          <w:szCs w:val="24"/>
          <w:lang w:val="sr-RS"/>
        </w:rPr>
        <w:t>, оптерећење горионика у процентима) који су очитани на СКАДА систему у командној соби или на ПЛЦ систему на самом постројењу јер се могу упоредити са подацима о условима рада током мерења из извештаја о мерењу.</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Врсте течних горива и њихов садржај сумпора су прописани Правилником о техничким и другим захтевима за течна горива нафтног порекла.</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Треба проверити да ли је пре и после мерења коришћена иста врста горива (гасовито, течно или чврсто) и квалитет горива (нискосумпорно или високосумпорно течно гориво, лигнит, мрки или антрацит угаљ) и смеше горива (различите врсте угљева). Отуда треба затражити евиденцију или рачуне о набавци горива ради провере које врсте горива су коришћене у периоду пре и после мерења емисије и упоредити их са подацима о гориву коришћеним током мерења емисије који су наведени у извештају о мерењу емисије. Може се затражити извештај акредитоване лабораторије ради поређења хемијског садржаја горива које је коришћено пре и после мерења емисије у односу на гориво које је коришћено током мерења. На пример битан је садржај сумпора, азота и чврстих материја у гориву. Потрошња горова по врсти, течно или гасовито се обично може очитати на СКАДА сиситему у командној соби или на ПЛЦ систему на самом постројењу, па је корисно у сваком редовном инспекцијском надзору унети тренутно стање одређене врсте горива и у следећем надзору поново очитатати и упоредити стање потрошње горива.</w:t>
      </w:r>
    </w:p>
    <w:p>
      <w:pPr>
        <w:pStyle w:val="Normal"/>
        <w:ind w:left="-630" w:right="-720" w:hanging="0"/>
        <w:jc w:val="both"/>
        <w:rPr/>
      </w:pPr>
      <w:r>
        <w:rPr>
          <w:rFonts w:cs="Times New Roman" w:ascii="Times New Roman" w:hAnsi="Times New Roman"/>
          <w:i/>
          <w:sz w:val="24"/>
          <w:szCs w:val="24"/>
          <w:lang w:val="sr-RS"/>
        </w:rPr>
        <w:t>У случају битних недостатака у извештају о мерењу, као што је опис услова мерења, локација, тачно време мерења, инспектор може да наложи допуну извештаја о мерењу и може да обавести Акредитационо тело Србије ради одлучивања о укидању акредитације према стандарду СРПС ИСО 17025. Ове и друге ставке садржаја извештаја су прописане стандардом СРПС ИСО 17025 и услов за акредитацију за било које мерење је акредитација према овом стандарду.</w:t>
      </w:r>
    </w:p>
    <w:p>
      <w:pPr>
        <w:pStyle w:val="Normal"/>
        <w:ind w:left="-630" w:right="-720" w:hanging="0"/>
        <w:jc w:val="both"/>
        <w:rPr/>
      </w:pPr>
      <w:r>
        <w:rPr>
          <w:rFonts w:cs="Times New Roman" w:ascii="Times New Roman" w:hAnsi="Times New Roman"/>
          <w:b/>
          <w:sz w:val="24"/>
          <w:szCs w:val="24"/>
          <w:lang w:val="sr-RS"/>
        </w:rPr>
        <w:t>А3:</w:t>
      </w:r>
      <w:r>
        <w:rPr>
          <w:rFonts w:cs="Times New Roman" w:ascii="Times New Roman" w:hAnsi="Times New Roman"/>
          <w:sz w:val="24"/>
          <w:szCs w:val="24"/>
          <w:lang w:val="sr-RS"/>
        </w:rPr>
        <w:t xml:space="preserve"> Разблаживање отпадних гасова или мешање са отпадним гасовима хемијског постројења није дозвољено чланом 29. став 3. и 4. Уредбе о мерењима. Члан 29. став 5. Уредбе о мерењима прописује да мерно место припрема оператер. Прописано је на основу члана 59. став 2. у вези са чланом 41. став 1. тачка 3) Закона у вези мерног места и на основу члана 58. став 1. тачка 5) у вези обавезе повременог мерења.</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верава се увидом у мерно место, технолошку шему (у СКАДА систему), у технолошки пројекат постројења и увидом у извештај о мерењу емисије, поглавље опис стационарног извора загађивања.</w:t>
      </w:r>
    </w:p>
    <w:p>
      <w:pPr>
        <w:pStyle w:val="Normal"/>
        <w:ind w:left="-630" w:right="-720" w:hanging="0"/>
        <w:jc w:val="both"/>
        <w:rPr/>
      </w:pPr>
      <w:r>
        <w:rPr>
          <w:rFonts w:cs="Times New Roman" w:ascii="Times New Roman" w:hAnsi="Times New Roman"/>
          <w:b/>
          <w:sz w:val="24"/>
          <w:szCs w:val="24"/>
          <w:lang w:val="sr-RS"/>
        </w:rPr>
        <w:t>А4:</w:t>
      </w:r>
      <w:r>
        <w:rPr>
          <w:rFonts w:cs="Times New Roman" w:ascii="Times New Roman" w:hAnsi="Times New Roman"/>
          <w:sz w:val="24"/>
          <w:szCs w:val="24"/>
          <w:lang w:val="sr-RS"/>
        </w:rPr>
        <w:t xml:space="preserve"> Обавеза је прописана чланом 30. став 1. и чланом 29. став 5. Уредбе о мерењима, на основу члана 59. став 2. Закона у вези са чланом 41. став 1. тачка 3) Закона у вези мерног места и на основу члана 58. став 1. тачка 5) у вези обавезе повременог мерењ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ом 30. став 1. Уредбе о мерењима је прописано да одређивање положаја и опремљености репрезентативних мерних места за периодично и континуално мерење емисија врши овлашћено правно лице у складу са захтевима и препорукама стандарда СРПС ЕН 15259.</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 29. став 5. Уредбе о мерењима прописује да мерно место припрема оператер.</w:t>
      </w:r>
    </w:p>
    <w:p>
      <w:pPr>
        <w:pStyle w:val="Normal"/>
        <w:ind w:left="-630" w:right="-720" w:hanging="0"/>
        <w:jc w:val="both"/>
        <w:rPr/>
      </w:pPr>
      <w:r>
        <w:rPr>
          <w:rFonts w:cs="Times New Roman" w:ascii="Times New Roman" w:hAnsi="Times New Roman"/>
          <w:sz w:val="24"/>
          <w:szCs w:val="24"/>
          <w:lang w:val="sr-RS"/>
        </w:rPr>
        <w:t>У поглављу 6.2.1. стандарда СРПС ЕН 15259 је прописано да мерно место треба бити постављено на цевоводу (димњаку и друго) где се очекују хомогени услови кретања и концентрације отпадног гаса. У стандарду СРПС ЕН 15259, поглавље 6.2.1 стандарда, напомена 4. је одређено да је захтев за хомогеним кретањем испуњен уколико се мерна раван налази на делу цевовода дужине 5 хидрауличка пречника равног цевовода узводно и два хидрауличка пречника низводно од равни узорковања (пет хидрауличка пречника од завршетка димњака) и уколико је на делу цевовода са непроменљивим обликом и површином равни пресека. Према шеми А5 Прилога А2 овог стандарда, следи да се пет пречника односи на дужину цевовода испод мерног места; док се два пречника односи на дужину цевода изнад мерног места, с тим да завршетак испуста мора бити удаљен најмање пет пречника изнад мерног места.</w:t>
      </w:r>
    </w:p>
    <w:p>
      <w:pPr>
        <w:pStyle w:val="Normal"/>
        <w:ind w:left="-630" w:right="-720" w:hanging="0"/>
        <w:jc w:val="both"/>
        <w:rPr/>
      </w:pPr>
      <w:r>
        <w:rPr>
          <w:rFonts w:cs="Times New Roman" w:ascii="Times New Roman" w:hAnsi="Times New Roman"/>
          <w:i/>
          <w:sz w:val="24"/>
          <w:szCs w:val="24"/>
          <w:lang w:val="sr-RS"/>
        </w:rPr>
        <w:t>Проверити личним увидом у мерно место и увидом у извештај о мерењу емисије.</w:t>
      </w:r>
      <w:r>
        <w:rPr/>
        <w:t xml:space="preserve"> </w:t>
      </w:r>
      <w:r>
        <w:rPr>
          <w:rFonts w:cs="Times New Roman" w:ascii="Times New Roman" w:hAnsi="Times New Roman"/>
          <w:i/>
          <w:sz w:val="24"/>
          <w:szCs w:val="24"/>
          <w:lang w:val="sr-RS"/>
        </w:rPr>
        <w:t>Извештај о периодичном мерењу обавезно садржи налаз о усклађености мерног места и да ли су услови мерења одступали од захтева стандарда, како је прописано чланом 34. став 2. тачка 5) и став 5. и Прилогом 4, Одељак Б тачка 5) Уредбе о мерењима.</w:t>
      </w:r>
    </w:p>
    <w:p>
      <w:pPr>
        <w:pStyle w:val="Normal"/>
        <w:ind w:left="-630" w:right="-720" w:hanging="0"/>
        <w:jc w:val="both"/>
        <w:rPr/>
      </w:pPr>
      <w:r>
        <w:rPr>
          <w:rFonts w:cs="Times New Roman" w:ascii="Times New Roman" w:hAnsi="Times New Roman"/>
          <w:sz w:val="24"/>
          <w:szCs w:val="24"/>
          <w:lang w:val="sr-RS"/>
        </w:rPr>
        <w:t>Треба захтевати кад год је могуће да се изврши доградња димњака, измена димоводне цеви пре улаза у димњак или премештање мерног места на димњак. Разлог је што само ово осигурава тачност мерења, тиме што је обезбеђено хомогено (ламинарно) струјање отпадног гаса. Значи, ради се о законској обавези и ради се о мери неопходној за пуно поверење у тачност мерењ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А5:</w:t>
      </w:r>
      <w:r>
        <w:rPr>
          <w:rFonts w:cs="Times New Roman" w:ascii="Times New Roman" w:hAnsi="Times New Roman"/>
          <w:sz w:val="24"/>
          <w:szCs w:val="24"/>
          <w:lang w:val="sr-RS"/>
        </w:rPr>
        <w:t xml:space="preserve"> Члан 21. став 2. Уредбе о мерењима прописује да се контролно мерење врши на стационарнoм извору загађивања, у случају када постоји основана сумња да је дошло до прекомерног испуштања загађујућих материја у ваздух, затим у услове под којим је извршено повремено мерење и сумња у тачност добијених резултата повременог мерења.</w:t>
      </w:r>
      <w:r>
        <w:rPr>
          <w:rFonts w:cs="Times New Roman" w:ascii="Times New Roman" w:hAnsi="Times New Roman"/>
          <w:sz w:val="24"/>
          <w:szCs w:val="24"/>
        </w:rPr>
        <w:t xml:space="preserve"> </w:t>
      </w:r>
      <w:r>
        <w:rPr>
          <w:rFonts w:cs="Times New Roman" w:ascii="Times New Roman" w:hAnsi="Times New Roman"/>
          <w:sz w:val="24"/>
          <w:szCs w:val="24"/>
          <w:lang w:val="sr-RS"/>
        </w:rPr>
        <w:t>У наредном ставу 3. члана 21. Уредбе о мерењима су наведени случајеви када постоји основана сумња, као што су висока концентрација загађујућих материја у ваздуху која се оправдано може довести у везу са стационарним извором загађивања, затим уочљиве неправилности у раду стационарног извора загађивања, затим када су добије изузетно ниске вредности резултата мерења у односу на уобичајене и очекиване вредности, затим када мерење емисије није извршено у складу са методама које су утврђене стандардом (на пример у вези мерног места) и дозволом Министарства за мерење емисије (на пример када лица која су вршила мерења и уређаји за мерење из извештаја нису наведени и у дозволи министартства). Члан 21. став 1. тачка 2) Уредбе о мерењима прописује да се контролно мерење врши ради поређења вредности емисија са ГВЕ у случају из става 2. овог члан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авеза је прописана чланом 40. став 1. Закона о заштити животне средине, пошто је Законом о заштити ваздуха обавеза контролног мерења прописана само у вези случаја самосталног мерења, што се у ствари односи на случај континуалног мерења. Инспектор је овлашћен за налагање контролног мерења чланом 76. став 1. тачке 4) и 1) Закона о заштити ваздух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но мерење спада у периодична, односно не спада у повремена и отуда се не рачуна у број од два мерења у току године. Међутим, приликом откривања незаконитости у јуну или децембру месецу, може се десити да је преостало мало времена да оператер обезбедиконтролно мерење и прописано једно повремено мерење у првих шест, односно других шест календарских месеци.</w:t>
      </w:r>
      <w:r>
        <w:rPr/>
        <w:t xml:space="preserve"> </w:t>
      </w:r>
      <w:r>
        <w:rPr>
          <w:rFonts w:cs="Times New Roman" w:ascii="Times New Roman" w:hAnsi="Times New Roman"/>
          <w:sz w:val="24"/>
          <w:szCs w:val="24"/>
          <w:lang w:val="sr-RS"/>
        </w:rPr>
        <w:t>Поступак контролног мерења је исти као и за повремено мерење.</w:t>
      </w:r>
    </w:p>
    <w:p>
      <w:pPr>
        <w:pStyle w:val="Normal"/>
        <w:ind w:left="-630" w:right="-720" w:hanging="0"/>
        <w:jc w:val="both"/>
        <w:rPr/>
      </w:pPr>
      <w:r>
        <w:rPr>
          <w:rFonts w:cs="Times New Roman" w:ascii="Times New Roman" w:hAnsi="Times New Roman"/>
          <w:sz w:val="24"/>
          <w:szCs w:val="24"/>
          <w:lang w:val="sr-RS"/>
        </w:rPr>
        <w:t xml:space="preserve">Казнена одредба за правно лице је прописана чланом 116. став 1. тачка 7) Закона о заштити животне средине, као и чланом 117. став 1. тачка 13) овог закона ако не изврши решење инспектора; док је за предузетника казнена одредба прописана само у вези неизвршења решења инспектора чланом 117.А став 1. тачка 17) Закона о заштити животне средине. Када се сумња у тачност добијених резултата повремених мерења и да мерење емисије није извршено у складу са методама које су утврђене стандардом може се сматрати да није обезбеђено прописано повремено мерење емисије и применити казнена одредба за правно лице из члана 79. став 1. тачка 13) Закона о заштити ваздуха, односно за предузетника из члана 82. став 1. тачка 21) Закона о заштити ваздуха. </w:t>
      </w:r>
    </w:p>
    <w:p>
      <w:pPr>
        <w:pStyle w:val="Normal"/>
        <w:ind w:left="-630" w:right="-720" w:hanging="0"/>
        <w:jc w:val="both"/>
        <w:rPr/>
      </w:pPr>
      <w:r>
        <w:rPr>
          <w:rFonts w:cs="Times New Roman" w:ascii="Times New Roman" w:hAnsi="Times New Roman"/>
          <w:sz w:val="24"/>
          <w:szCs w:val="24"/>
          <w:lang w:val="sr-RS"/>
        </w:rPr>
        <w:t>Инспектор може да захтева да три дана унапред буде обавештен о времену контролног мерења, према члану 5. и члану 18. Уредбе о мерењима.</w:t>
      </w:r>
    </w:p>
    <w:p>
      <w:pPr>
        <w:pStyle w:val="Normal"/>
        <w:ind w:left="-630" w:right="-720" w:hanging="0"/>
        <w:jc w:val="both"/>
        <w:rPr/>
      </w:pPr>
      <w:r>
        <w:rPr>
          <w:rFonts w:cs="Times New Roman" w:ascii="Times New Roman" w:hAnsi="Times New Roman"/>
          <w:i/>
          <w:sz w:val="24"/>
          <w:szCs w:val="24"/>
          <w:lang w:val="sr-RS"/>
        </w:rPr>
        <w:t xml:space="preserve">Ради провере да ли постоји основана сумња могу се упоредити технички параметри рада уређаја за смањење емисије у одређеном временском периоду са њиховим номиналним вредностима из техничке документације произвођача уређаја за смањење емисије или упоредити са вредностима током повременог мерења емисије.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За одлучивање о потреби контролног мерења емисије су битни и одговори на питања под А2, А3 и А4.</w:t>
      </w:r>
    </w:p>
    <w:p>
      <w:pPr>
        <w:pStyle w:val="Normal"/>
        <w:ind w:left="-630" w:right="-720" w:hanging="0"/>
        <w:jc w:val="both"/>
        <w:rPr/>
      </w:pPr>
      <w:r>
        <w:rPr>
          <w:rFonts w:cs="Times New Roman" w:ascii="Times New Roman" w:hAnsi="Times New Roman"/>
          <w:i/>
          <w:sz w:val="24"/>
          <w:szCs w:val="24"/>
          <w:lang w:val="sr-RS"/>
        </w:rPr>
        <w:t>Основана сумња може да постоји и самим тим што није извршено повремено мерење емисије у претходном полугодишту и после тога све до дана инспекцијског надзора (рецимо у октобру месецу) и тада се може наложити контролно мерење у року од месец дана и редовно повремено мерење до краја полугодишта и тиме обезбедити два мерења у календарској години.</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у о мерењу емисије се наводе услови рада производног постројења и уређаја за смањење емисије током повременог мерења емисије, као и капацитет прозводног постројења и номинални параметри уређаја за смањење емисије. Ово је обавезан садржај извештаја, према члану 34. став 2. тачка 8., ставовима 3., 4. и 5. и Прилогу 4, Одељак Б, тачка 8) Уредбе о мерењима.</w:t>
      </w:r>
    </w:p>
    <w:p>
      <w:pPr>
        <w:pStyle w:val="Normal"/>
        <w:ind w:left="-630" w:right="-720" w:hanging="0"/>
        <w:jc w:val="both"/>
        <w:rPr/>
      </w:pPr>
      <w:r>
        <w:rPr>
          <w:rFonts w:cs="Times New Roman" w:ascii="Times New Roman" w:hAnsi="Times New Roman"/>
          <w:b/>
          <w:sz w:val="24"/>
          <w:szCs w:val="24"/>
          <w:lang w:val="sr-RS"/>
        </w:rPr>
        <w:t>Б1:</w:t>
      </w:r>
      <w:r>
        <w:rPr>
          <w:rFonts w:cs="Times New Roman" w:ascii="Times New Roman" w:hAnsi="Times New Roman"/>
          <w:sz w:val="24"/>
          <w:szCs w:val="24"/>
          <w:lang w:val="sr-RS"/>
        </w:rPr>
        <w:t xml:space="preserve"> Законски основ је члан 58. став 1. тачка 3. Закона и члан 10. став 3. (за масене протоке), односно члан 38. став 2. и Прилог 3. (за топлотну снагу) из Уредбе о мерењима. Прибављање сагласности од министарства је прописано чланом 61. став 2. Закона и чланом 22. став 1. Уредбе о мерењима. Ближи услови за издавање дозволе су прописани Правилником за издавање сагласности оператерима, између осталог према члану 3. </w:t>
      </w:r>
      <w:r>
        <w:rPr>
          <w:rFonts w:cs="Times New Roman" w:ascii="Times New Roman" w:hAnsi="Times New Roman"/>
          <w:sz w:val="24"/>
          <w:szCs w:val="24"/>
          <w:lang w:val="sr-Latn-RS"/>
        </w:rPr>
        <w:t>да</w:t>
      </w:r>
      <w:r>
        <w:rPr>
          <w:rFonts w:cs="Times New Roman" w:ascii="Times New Roman" w:hAnsi="Times New Roman"/>
          <w:sz w:val="24"/>
          <w:szCs w:val="24"/>
          <w:lang w:val="sr-RS"/>
        </w:rPr>
        <w:t xml:space="preserve"> имају постављене аутоматске мерне уређаје и према члану 4. да имају прибављен извештај о калибрацији аутоматског мерног система QAL2 поступком. </w:t>
      </w:r>
    </w:p>
    <w:p>
      <w:pPr>
        <w:pStyle w:val="Normal"/>
        <w:ind w:left="-630" w:right="-720" w:hanging="0"/>
        <w:jc w:val="both"/>
        <w:rPr/>
      </w:pPr>
      <w:r>
        <w:rPr>
          <w:rFonts w:cs="Times New Roman" w:ascii="Times New Roman" w:hAnsi="Times New Roman"/>
          <w:sz w:val="24"/>
          <w:szCs w:val="24"/>
          <w:lang w:val="sr-RS"/>
        </w:rPr>
        <w:t xml:space="preserve">Обавеза постоји за: 1) масене протоке прашкастих материја из члана 8. ставови 2. и 3. и за масене протоке осталих материја из чланова 9. и 10. Уредбе о ГВЕ из стационарних извора загађивања, осим постројења за сагоревање („Службени гласник РС“, број 111/2015) а на основу члана 10. став 3. (за масене протоке прашкастих и осталих материја) и члана 38. став 3. (за масене протоке прашкастих и осталих материја код постројења топлотне снаге мање од 100 мегавати) из Уредбе о мерењима; и за 2) континуална мерења сумпор диоксида, оксида азота и прашкастих материја на постројењима улазне топлотне снаге 100 MWth и веће, према члану 38. став 2. и Прилогу 3. Уредбе о мерењим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начин утврђивања обавезе према масеним протоцима примењује се члан 10. ставовови 5. и 6. Уредбе о мерењима.</w:t>
      </w:r>
    </w:p>
    <w:p>
      <w:pPr>
        <w:pStyle w:val="Normal"/>
        <w:ind w:left="-630" w:right="-720" w:hanging="0"/>
        <w:jc w:val="both"/>
        <w:rPr/>
      </w:pPr>
      <w:r>
        <w:rPr>
          <w:rFonts w:cs="Times New Roman" w:ascii="Times New Roman" w:hAnsi="Times New Roman"/>
          <w:i/>
          <w:sz w:val="24"/>
          <w:szCs w:val="24"/>
          <w:lang w:val="sr-RS"/>
        </w:rPr>
        <w:t>У извештајима о мерењу за постројења улазне снаге мање од 100 MWth проверити да ли масени протоци прекорачују прописане вредности, нарочито у случају постројења која раде на течно и чврсто гориво.</w:t>
      </w:r>
      <w:r>
        <w:rPr/>
        <w:t xml:space="preserve"> </w:t>
      </w:r>
    </w:p>
    <w:p>
      <w:pPr>
        <w:pStyle w:val="Normal"/>
        <w:ind w:left="-630" w:right="-720" w:hanging="0"/>
        <w:jc w:val="both"/>
        <w:rPr/>
      </w:pPr>
      <w:r>
        <w:rPr>
          <w:rFonts w:cs="Times New Roman" w:ascii="Times New Roman" w:hAnsi="Times New Roman"/>
          <w:sz w:val="24"/>
          <w:szCs w:val="24"/>
          <w:lang w:val="sr-RS"/>
        </w:rPr>
        <w:t xml:space="preserve">Обавеза континуалног мерења не постоји у календарској години када постројење ради мање од 500 часова годишње, према члану 10. став 11. Уредбе о мерењима. Обавеза континуалног мерења емисије не постоји уопште у случају постројења топлотне снаге једнаке и веће од 100 MWth када је преостали животни век постројења мањи од 10 000 часова и у другим случајевима изузећа из Прилога 3. из члана 38. став 2. Уредбе о мерењима. </w:t>
      </w:r>
    </w:p>
    <w:p>
      <w:pPr>
        <w:pStyle w:val="Normal"/>
        <w:ind w:left="-630" w:right="-720" w:hanging="0"/>
        <w:jc w:val="both"/>
        <w:rPr/>
      </w:pPr>
      <w:r>
        <w:rPr>
          <w:rFonts w:cs="Times New Roman" w:ascii="Times New Roman" w:hAnsi="Times New Roman"/>
          <w:sz w:val="24"/>
          <w:szCs w:val="24"/>
          <w:lang w:val="sr-RS"/>
        </w:rPr>
        <w:t>Члан 10. став 10. Уредбе о мерењима прописује да се не врши континуално мерење емисије оних загађујућих материја чије граничне вредности емисије за предметни стационарни извор нису прописане овом уредбом или интегрисаном дозволом, без обзира на одредбе чл. 8-11. Уредбе о ГВЕ из стационарних извора загађивања, осим постројења за сагоревање. Напомена: грешка у ставу 10. због речи „овом“ је настала због пребацивања одредбе из једне у другу уредбу.</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 10. став 9. Уредбе о мерењима прописује рок од 15 месеци за увођење континуалног мерења и прибављање сагласности, од дана када је утврђена обавеза континуалног мерењ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 45. Уредбе о мерењима прописује рок од 15 месеци (02.05.2017.год.), када је обавеза континуалног мерења утврђена пре ступања на снагу уредбе.</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репорука је да се при откривању ове незаконитости мера обезбеђивања континуалног мерења и прибављања сагласности министарства налаже у року 15 месеци а не знатно краћем, на пример 6 месеца јер свакако у овако кратком року не може да се изврши одабир, набавка и постављање аутоматских уређаја, затим постављање аутоматског мерног система, обезбеђивање извештаја о калибрацији КАЛ 2 поступком и прибављање сагласности министарства. </w:t>
      </w:r>
    </w:p>
    <w:p>
      <w:pPr>
        <w:pStyle w:val="Normal"/>
        <w:ind w:left="-630" w:right="-720" w:hanging="0"/>
        <w:jc w:val="both"/>
        <w:rPr/>
      </w:pPr>
      <w:r>
        <w:rPr>
          <w:rFonts w:cs="Times New Roman" w:ascii="Times New Roman" w:hAnsi="Times New Roman"/>
          <w:sz w:val="24"/>
          <w:szCs w:val="24"/>
          <w:lang w:val="sr-RS"/>
        </w:rPr>
        <w:t>Нису потребна континуална мерења емисије гасовитих неорганских једињења флуора (изражено као HF) и гасовитих неорганских једињења хлора (изражено као HCl) пошто за њих нису прописане граничне вредности у Уредби о ГВЕ из постројења за сагоревањ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Члан 10. став 10. Уредбе о мерењима прописује да се не врши континуално мерење емисије оних загађујућих материја чије граничне вредности емисије за предметни стационарни извор нису прописане „овом“ уредбом или интегрисаном дозволом, без обзира на одредбе чл. 8-11. Уредбе о ГВЕ из стационарних извора загађивања, осим постројења за сагоревање. Напомена: У члану 10. Уредбе о мерењима постоји грешка у речи „овом“ пошто су ГВЕ прописане другом уредбом, која је припремана у исто време па је отуда дошло до грешке.</w:t>
      </w:r>
    </w:p>
    <w:p>
      <w:pPr>
        <w:pStyle w:val="Normal"/>
        <w:ind w:left="-630" w:right="-720" w:hanging="0"/>
        <w:jc w:val="both"/>
        <w:rPr/>
      </w:pPr>
      <w:r>
        <w:rPr>
          <w:rFonts w:cs="Times New Roman" w:ascii="Times New Roman" w:hAnsi="Times New Roman"/>
          <w:i/>
          <w:sz w:val="24"/>
          <w:szCs w:val="24"/>
          <w:lang w:val="sr-RS"/>
        </w:rPr>
        <w:t>Континуално мерење емисије прашкастих материја, оксида азота и сумпор диоксида из постројења топлотне снаге веће од 100 мегавата која се налазе у Националном плану за смањење емисија је потребно и у случајевима када не постоји уређај за смањење емисије ових загађујућих  материја, па тиме ни њихова ГВЕ. Разлог је што у овим случајевима обавеза континуалног мерења емисије следи из топлотне снаге према члану 38. Уредбе о мерењима, односно не следи само из масених протока из члана 9. уредбе о ГВЕ из стационарних извора загађивања, осим постројења за сагоревање. Континуално мерење емисија ове три загађујуће материје из оваквих постројења за сагоревање је битно због ограничавања њихових емисија у килограмима/час према самом Националном плану и због доставе података Р.Србије за Секретаријат енергетске заједнице. Чланом 8. став 2. Уредбе о ГВЕ из постројења за сагоревање је прописано да се Национални план за смањење емисија односи на прашкасте материје, оксиде азота и сумпор диоксид.</w:t>
      </w:r>
    </w:p>
    <w:p>
      <w:pPr>
        <w:pStyle w:val="Normal"/>
        <w:ind w:left="-630" w:right="-720" w:hanging="0"/>
        <w:jc w:val="both"/>
        <w:rPr>
          <w:rFonts w:ascii="Times New Roman" w:hAnsi="Times New Roman" w:cs="Times New Roman"/>
          <w:lang w:val="sr-RS"/>
        </w:rPr>
      </w:pPr>
      <w:r>
        <w:rPr>
          <w:rFonts w:cs="Times New Roman" w:ascii="Times New Roman" w:hAnsi="Times New Roman"/>
          <w:b/>
          <w:sz w:val="24"/>
          <w:szCs w:val="24"/>
          <w:lang w:val="sr-RS"/>
        </w:rPr>
        <w:t xml:space="preserve">В1:  </w:t>
      </w:r>
      <w:r>
        <w:rPr>
          <w:rFonts w:cs="Times New Roman" w:ascii="Times New Roman" w:hAnsi="Times New Roman"/>
          <w:sz w:val="24"/>
          <w:szCs w:val="24"/>
          <w:lang w:val="sr-RS"/>
        </w:rPr>
        <w:t>Обавеза навођења ГВЕ вредности у извештају о периодичном мерењу емисије овлашћеног лица је прописана чланом 59. став 2. у вези са чланом 42. и чланом 41. став 1. тачке 1) и 4) Закона и прописана је чланом 34. ставови 5. и 6. и Прилогом 4. Одељак Б, тачка 9) подтачке (4) и (5) Уредбе о мерењима.</w:t>
      </w:r>
      <w:r>
        <w:rPr>
          <w:rFonts w:cs="Times New Roman" w:ascii="Times New Roman" w:hAnsi="Times New Roman"/>
          <w:lang w:val="sr-RS"/>
        </w:rPr>
        <w:t xml:space="preserve">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Укратко, зависно од врсте постројења ГВЕ је одређена одредбама</w:t>
      </w:r>
      <w:r>
        <w:rPr>
          <w:rFonts w:cs="Times New Roman" w:ascii="Times New Roman" w:hAnsi="Times New Roman"/>
          <w:sz w:val="24"/>
          <w:szCs w:val="24"/>
          <w:lang w:val="sr-RS"/>
        </w:rPr>
        <w:t xml:space="preserve"> </w:t>
      </w:r>
      <w:r>
        <w:rPr>
          <w:rFonts w:cs="Times New Roman" w:ascii="Times New Roman" w:hAnsi="Times New Roman"/>
          <w:lang w:val="sr-RS"/>
        </w:rPr>
        <w:t>из члана 5. став 1. и члана 35. ставови 1. и 2. (за стара велика постројења), члана 5. став 3. и члана 35. ставови 3. и 4. са чланом 39. (за постојећа велика постројења), члана 5. став 4. и члана 34. став 1 (за нова велика постројења), члана 20. став 1. и члана 35. ставови 5. и 7. са чланом 39. (за постојећа средња постројења), члана 20. став 2. и члан 34. став 2. (за нова средња постројења) и члана 25. став 1. и члан 35. ставови 8. и 10. са чланом 39. (за постојећа мала постројења), члана 25. став 2. и члана 34. став 3. (за нова мала постреојења); члана  37. и члана 6. ставови 1. и 2. (за ограничени век старог великог постројења), члана 35. став 6. и члана 21. ставови 1. и 2. (за ограничени век постојећег средњег постројења), члана 35. став 9. и члана 26. ставови 1. и 2. (за ограничени век постојећег малог постројења), члана 37. и члана 8. ставови 8. и 9. и члана 5. став 2. и члана 6. ставови 1. и 2. (за Национални план за старо велико постројење) и члана 19. (за битну измену рада великог постројења и за реконструкцију постојећег великог и старог  великог постројења)  из Уредбе о граничним вредностима емисија загађујућих материја у ваздух из постројења за сагоревање.</w:t>
      </w:r>
      <w:r>
        <w:rPr>
          <w:rFonts w:cs="Times New Roman" w:ascii="Times New Roman" w:hAnsi="Times New Roman"/>
          <w:sz w:val="24"/>
          <w:szCs w:val="24"/>
          <w:lang w:val="sr-RS"/>
        </w:rPr>
        <w:t xml:space="preserve"> Врсте постојења на основу</w:t>
      </w:r>
      <w:r>
        <w:rPr/>
        <w:t xml:space="preserve"> </w:t>
      </w:r>
      <w:r>
        <w:rPr>
          <w:rFonts w:cs="Times New Roman" w:ascii="Times New Roman" w:hAnsi="Times New Roman"/>
          <w:sz w:val="24"/>
          <w:szCs w:val="24"/>
          <w:lang w:val="sr-RS"/>
        </w:rPr>
        <w:t>члана 4. (за велико, средње и мало постројење) и члана 3. став 1. тачке 8) (за старо велико), 9) (за постојеће велико), 10) (за ново велико), 11) (за постојеће средње), 12) (за ново средње), 13) (за постојеће мало) и 14) (за ново мало) и  тачка 6) ставови 1, 2, 3, 4, 5. и 6. (за значење израза за постројење за сагоревање и сврставање у једно постројење) са чланом 39. (за почетак примене) Уредбе о граничним вредностима емисија загађујућих материја у ваздух из постројења за сагоревањ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и одређивања граничне вредности емисије потребно је прво одредити врсту постројења (према величини и старости), тачније да ли спада у старо велико постројење, постојеће велико постројење, ново велико постројење, постојеће средње постројење, ново средње постројење, постојеће мало постројење или ново мало постројење.</w:t>
      </w:r>
    </w:p>
    <w:p>
      <w:pPr>
        <w:pStyle w:val="Normal"/>
        <w:ind w:left="-630" w:right="-720" w:firstLine="630"/>
        <w:jc w:val="both"/>
        <w:rPr/>
      </w:pPr>
      <w:r>
        <w:rPr>
          <w:rFonts w:cs="Times New Roman" w:ascii="Times New Roman" w:hAnsi="Times New Roman"/>
          <w:b/>
          <w:sz w:val="24"/>
          <w:szCs w:val="24"/>
          <w:lang w:val="sr-RS"/>
        </w:rPr>
        <w:t>За одређивање врсте постројења</w:t>
      </w:r>
      <w:r>
        <w:rPr>
          <w:rFonts w:cs="Times New Roman" w:ascii="Times New Roman" w:hAnsi="Times New Roman"/>
          <w:sz w:val="24"/>
          <w:szCs w:val="24"/>
          <w:lang w:val="sr-RS"/>
        </w:rPr>
        <w:t xml:space="preserve"> примењује се члан 4. Уредбе о ГВЕ из постројења за сагоревање (за одређивање величине постројења у зависности од топлотне снаге, врсте горива и намене произведене топлотне енергије) и члан 3. став 1. тачке од 8) до 14) Уредбе о ГВЕ из постројења за сагоревање (за одређивање старости постројења) са чланом 39. ове уредбе у вези ступања на снагу одредби. Мала и средња постројења се посматрају у односу на датум 05.02.2016.год., стара велика постројења у односу на 01. јули 1992.год. и на 01. јануар 2018.годин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Улазна топлотна снага постројења се рачуна као збирна за све котлове који су везани за исти димњак</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изузев у случају када се никада не користе у истовременом раду јер нема потреб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јер је један резервни,  због капацитета гасоводне мреже и другог разлога).</w:t>
      </w:r>
      <w:r>
        <w:rPr>
          <w:rFonts w:cs="Times New Roman" w:ascii="Times New Roman" w:hAnsi="Times New Roman"/>
          <w:sz w:val="24"/>
          <w:szCs w:val="24"/>
          <w:lang w:val="sr-RS"/>
        </w:rPr>
        <w:t xml:space="preserve">  Под постројењем се подразумевају све јединице чији се отпадни гасови испуштају путем заједничког димњака (код постојећих и старих постројења), односно ако се према мишљењу надлежног органа могу испуштати путем заједничког димњака (код новог постројења), на основу члана 3. став 1. тачка 6) ставови 3. и 4. Уредбе о ГВЕ из постројења за сагоревање. Код новог постројења укључена је и могућност мишљења надлежног органа, управо да не би дошло до избегавања прописа. </w:t>
      </w:r>
      <w:r>
        <w:rPr>
          <w:rFonts w:cs="Times New Roman" w:ascii="Times New Roman" w:hAnsi="Times New Roman"/>
          <w:i/>
          <w:sz w:val="24"/>
          <w:szCs w:val="24"/>
          <w:lang w:val="sr-RS"/>
        </w:rPr>
        <w:t>На основу ове одредбе, две и више димоводних цеви у заједничком каналу се сматрају једним димњаком.</w:t>
      </w:r>
    </w:p>
    <w:p>
      <w:pPr>
        <w:pStyle w:val="Normal"/>
        <w:ind w:left="-630" w:right="-720" w:hanging="0"/>
        <w:jc w:val="both"/>
        <w:rPr/>
      </w:pPr>
      <w:r>
        <w:rPr>
          <w:rFonts w:cs="Times New Roman" w:ascii="Times New Roman" w:hAnsi="Times New Roman"/>
          <w:sz w:val="24"/>
          <w:szCs w:val="24"/>
          <w:lang w:val="sr-RS"/>
        </w:rPr>
        <w:t xml:space="preserve">Топлотна снага постројења за сагоревање (изражена у јединици MWth) максимална количина топлотне енергије сагорелог горива у јединици времена одређена према доњој топлотној моћи горива, на температури 0°С (273,15 K) и притиску 101,3kPa, према члану 3. став 1. тачка 22) Уредбе о ГВЕ из постројења за сагоревање. </w:t>
      </w:r>
      <w:r>
        <w:rPr>
          <w:rFonts w:cs="Times New Roman" w:ascii="Times New Roman" w:hAnsi="Times New Roman"/>
          <w:i/>
          <w:sz w:val="24"/>
          <w:szCs w:val="24"/>
          <w:lang w:val="sr-RS"/>
        </w:rPr>
        <w:t xml:space="preserve">Топлотна снага се може проверити увидом у извештај о разрставању и категоризацији опреме под притиском, котловску исправу и записник о контролисању који је издало акредитовано лице према Правилнику о прегледима опреме под притиском током века употребе. У њеиховом недостатку се може утврдити увидом у плочице на котлу и горионику или у машински пројекат постројењ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јединачне јединице (котлови) топлотне снаге мање од 15 MWth се не узимају у обзир при утврђивању да ли постројење спада у велико постројење за сагоревање, на основу члана 3. став 1. тачка 6) став 5. Уредбе о ГВЕ из постројења за сагоревање.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Врсте течног горива су прописане Правилником о техничким и другим захтевима за течна горива нафтног порекла, који је донет према Закону о енергетици.</w:t>
      </w:r>
    </w:p>
    <w:p>
      <w:pPr>
        <w:pStyle w:val="Normal"/>
        <w:ind w:left="-630" w:right="-720" w:firstLine="630"/>
        <w:jc w:val="both"/>
        <w:rPr/>
      </w:pPr>
      <w:r>
        <w:rPr>
          <w:rFonts w:cs="Times New Roman" w:ascii="Times New Roman" w:hAnsi="Times New Roman"/>
          <w:b/>
          <w:sz w:val="24"/>
          <w:szCs w:val="24"/>
          <w:lang w:val="sr-RS"/>
        </w:rPr>
        <w:t>Гранична вредност емисије</w:t>
      </w:r>
      <w:r>
        <w:rPr>
          <w:rFonts w:cs="Times New Roman" w:ascii="Times New Roman" w:hAnsi="Times New Roman"/>
          <w:sz w:val="24"/>
          <w:szCs w:val="24"/>
          <w:lang w:val="sr-RS"/>
        </w:rPr>
        <w:t xml:space="preserve"> је прописана чланом 5. за велика постројења за сагоревање (стара, постојећа и нова), чланом 20. за средња постројења (постојећа и нова) и чланом 25. за мала постројења за сагоревање (постојећа и нова)</w:t>
      </w:r>
      <w:r>
        <w:rPr/>
        <w:t xml:space="preserve"> </w:t>
      </w:r>
      <w:r>
        <w:rPr>
          <w:rFonts w:cs="Times New Roman" w:ascii="Times New Roman" w:hAnsi="Times New Roman"/>
          <w:sz w:val="24"/>
          <w:szCs w:val="24"/>
          <w:lang w:val="sr-RS"/>
        </w:rPr>
        <w:t xml:space="preserve">из Уредбе о ГВЕ из постројења за сагоревање. Законски основ за поделу постројења је наведен под А1.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Рок за усклађивање постојећих постројења (велика, средња и мала) према ГВЕ за нова постројења је 05.02.2021.године, на основу члана 35. са чланом 39. Уредбе о ГВЕ из постројења за сагоревањ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 за усклађивање старих великих постројења према ГВЕ за постојећа постројења је 01. јануар 2028.године, према члану 35. став 2. Уредбе о ГВЕ из постројења за сагоревање.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Нова велика, нова средња и нова мала постројења морају одмах да буду усклађена са граничним вредностима емисије, према члану 34. Уредбе о ГВЕ из постројења за сагоревање, односно нова велика од 01. јануара 2018.године.</w:t>
      </w:r>
    </w:p>
    <w:p>
      <w:pPr>
        <w:pStyle w:val="Normal"/>
        <w:ind w:left="-630" w:right="-720" w:hanging="0"/>
        <w:jc w:val="both"/>
        <w:rPr/>
      </w:pPr>
      <w:r>
        <w:rPr>
          <w:rFonts w:cs="Times New Roman" w:ascii="Times New Roman" w:hAnsi="Times New Roman"/>
          <w:b/>
          <w:sz w:val="24"/>
          <w:szCs w:val="24"/>
          <w:lang w:val="sr-RS"/>
        </w:rPr>
        <w:t>ГВЕ за постројења са ограниченим веком трајања</w:t>
      </w:r>
      <w:r>
        <w:rPr>
          <w:rFonts w:cs="Times New Roman" w:ascii="Times New Roman" w:hAnsi="Times New Roman"/>
          <w:sz w:val="24"/>
          <w:szCs w:val="24"/>
          <w:lang w:val="sr-RS"/>
        </w:rPr>
        <w:t xml:space="preserve"> је гарантована вредност из уговора о постављању, односно последњој реконструкцији уређаја за смањење емисија, према Уредби о ГВЕ из постројења за сагоревање и то</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члан 37. и чланом 6. за стара велика постројења, односно члан 35. став 6. и члан 21. за постојећа средња, односно члан 35. став 9. и члан 26. за постојећа мала постројења. </w:t>
      </w:r>
      <w:r>
        <w:rPr>
          <w:rFonts w:cs="Times New Roman" w:ascii="Times New Roman" w:hAnsi="Times New Roman"/>
          <w:i/>
          <w:sz w:val="24"/>
          <w:szCs w:val="24"/>
          <w:lang w:val="sr-RS"/>
        </w:rPr>
        <w:t xml:space="preserve">Неопходно је да постоји писано изузеће надлежног органа, односно није довољна пријава предузећа. </w:t>
      </w:r>
      <w:r>
        <w:rPr>
          <w:rFonts w:cs="Times New Roman" w:ascii="Times New Roman" w:hAnsi="Times New Roman"/>
          <w:sz w:val="24"/>
          <w:szCs w:val="24"/>
          <w:lang w:val="sr-RS"/>
        </w:rPr>
        <w:t xml:space="preserve">Период изузећа од ГВЕ током 20 000 радних часова важи за велика постројења од 01. јануара 2018.год. до 31.децембра 2023.год. а за средња и мала од 01. јула 2016.год. до 30 јуна 2022.године.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b/>
          <w:sz w:val="24"/>
          <w:szCs w:val="24"/>
          <w:lang w:val="sr-RS"/>
        </w:rPr>
        <w:t>ГВЕ за стара велика постројења која се налазе у Националном план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за смањење емисија</w:t>
      </w:r>
      <w:r>
        <w:rPr>
          <w:rFonts w:cs="Times New Roman" w:ascii="Times New Roman" w:hAnsi="Times New Roman"/>
          <w:sz w:val="24"/>
          <w:szCs w:val="24"/>
          <w:lang w:val="sr-RS"/>
        </w:rPr>
        <w:t xml:space="preserve"> је гарантована вредност из уговора о постављању, односно последњој реконструкцији уређаја за смањење емисија, према члану 37., члану 8. ставови 8. и 9. и члану 5. став 2. Уредбе о ГВЕ из постројења за сагоревање. </w:t>
      </w:r>
      <w:r>
        <w:rPr>
          <w:rFonts w:cs="Times New Roman" w:ascii="Times New Roman" w:hAnsi="Times New Roman"/>
          <w:i/>
          <w:sz w:val="24"/>
          <w:szCs w:val="24"/>
          <w:lang w:val="sr-RS"/>
        </w:rPr>
        <w:t xml:space="preserve">За проверу списка обратити се Министарству за заштиту животне средине. Национални план за смањење емисија је децембра 2017.године достављен Секретаријату енергетске заједнице. Претходно је министратсво сачинило Прелиминарни списак који је 25. децембра 2016.године доставило Секретаријату енергетске заједнице. </w:t>
      </w:r>
      <w:r>
        <w:rPr>
          <w:rFonts w:cs="Times New Roman" w:ascii="Times New Roman" w:hAnsi="Times New Roman"/>
          <w:sz w:val="24"/>
          <w:szCs w:val="24"/>
          <w:lang w:val="sr-RS"/>
        </w:rPr>
        <w:t>Период примене Националног плана је од 01. јануара 2018.год. до 31.децембра 2027.године.</w:t>
      </w:r>
    </w:p>
    <w:p>
      <w:pPr>
        <w:pStyle w:val="Normal"/>
        <w:ind w:left="-630" w:right="-720" w:hanging="0"/>
        <w:jc w:val="both"/>
        <w:rPr/>
      </w:pPr>
      <w:r>
        <w:rPr>
          <w:rFonts w:cs="Times New Roman" w:ascii="Times New Roman" w:hAnsi="Times New Roman"/>
          <w:i/>
          <w:sz w:val="24"/>
          <w:szCs w:val="24"/>
          <w:lang w:val="sr-RS"/>
        </w:rPr>
        <w:t xml:space="preserve">У случају постројења са ограниченим веком трајања и у случају постројења која се налазе у Националном плану за смањење емисија, треба проверити да ли су постављени уређаји за смањење емисија (врећасти филтери, циклони, нискоазотни горионици, коморе за додавање адитива у котао, скрубери, електрофилтери), затим које загађујуће материје се њима уклањају и затражиити уговор и техничку документацију у којима су наведене гарантоване вредности емисије загађујуће материје. Као доказ може послужити и гаранцијско мерење које је обављено према уговору о постављању/реконструкцији уређаја за смањење емисија.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Гранична вредност емисије угљен моноксида за постројења са ограниченим веком трајања и за постројења која се налазе у Националном плану за смањење емисија је прописана као за друга постројења пошто се ради о загађујућој материји за коју није потребан уређај за смањивање емисија, односно смањивање емисије угљен моноксида се постиже правилним вођењем поступка сагоревања у самом постројењу. Додатни основ је што се Национални план не односи на угљен моноксид, према члану 8. став 2. Уредбе о ГВЕ из постројења за сагоревање</w:t>
      </w:r>
      <w:r>
        <w:rPr>
          <w:rFonts w:cs="Times New Roman" w:ascii="Times New Roman" w:hAnsi="Times New Roman"/>
          <w:sz w:val="24"/>
          <w:szCs w:val="24"/>
          <w:lang w:val="sr-RS"/>
        </w:rPr>
        <w:t>.</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Гранична вредност емисије оксида азота за постројења са ограниченим веком трајања и за постројења која се налазе у Националном плану за смањење емисија се примењује уколико су постављени нискоазотни горионици. Тада се ГВЕ за оксиде азота примењује на цело постројење уколико су нискоазотни горионици постављени на свим котловима постројења. Уколико су нискоазотни горионици постављени само на неким котловима постројења из Националног плана или са ограниченим веком трајања, ГВЕ за оксиде азота се може примењивати само за временске периоде када су радили само котлови са нискоазотним горионицима, током мировања котлова на којима нису постављени.  </w:t>
      </w:r>
    </w:p>
    <w:p>
      <w:pPr>
        <w:pStyle w:val="Normal"/>
        <w:ind w:left="-630" w:right="-720" w:hanging="0"/>
        <w:jc w:val="both"/>
        <w:rPr/>
      </w:pPr>
      <w:r>
        <w:rPr>
          <w:rFonts w:cs="Times New Roman" w:ascii="Times New Roman" w:hAnsi="Times New Roman"/>
          <w:sz w:val="24"/>
          <w:szCs w:val="24"/>
          <w:lang w:val="sr-RS"/>
        </w:rPr>
        <w:t xml:space="preserve">На део постројења који је после 05.02.2016.год. измењен на </w:t>
      </w:r>
      <w:r>
        <w:rPr>
          <w:rFonts w:cs="Times New Roman" w:ascii="Times New Roman" w:hAnsi="Times New Roman"/>
          <w:bCs/>
          <w:sz w:val="24"/>
          <w:szCs w:val="24"/>
          <w:lang w:val="sr-RS"/>
        </w:rPr>
        <w:t xml:space="preserve">великом постројењу за сагоревање, примењују се ГВЕ за ново велико постројење </w:t>
      </w:r>
      <w:r>
        <w:rPr>
          <w:rFonts w:cs="Times New Roman" w:ascii="Times New Roman" w:hAnsi="Times New Roman"/>
          <w:sz w:val="24"/>
          <w:szCs w:val="24"/>
          <w:lang w:val="sr-RS"/>
        </w:rPr>
        <w:t>према члану 19. Уредбе о ГВЕ из постројења за сагоревање.</w:t>
      </w:r>
    </w:p>
    <w:p>
      <w:pPr>
        <w:pStyle w:val="Normal"/>
        <w:ind w:left="-630" w:right="-720" w:hanging="0"/>
        <w:jc w:val="both"/>
        <w:rPr/>
      </w:pPr>
      <w:r>
        <w:rPr>
          <w:rFonts w:cs="Times New Roman" w:ascii="Times New Roman" w:hAnsi="Times New Roman"/>
          <w:sz w:val="24"/>
          <w:szCs w:val="24"/>
          <w:lang w:val="sr-RS"/>
        </w:rPr>
        <w:t>На нову</w:t>
      </w:r>
      <w:r>
        <w:rPr>
          <w:rFonts w:cs="Times New Roman" w:ascii="Times New Roman" w:hAnsi="Times New Roman"/>
          <w:bCs/>
          <w:sz w:val="24"/>
          <w:szCs w:val="24"/>
          <w:lang w:val="sr-RS"/>
        </w:rPr>
        <w:t xml:space="preserve"> технолошку целину</w:t>
      </w:r>
      <w:r>
        <w:rPr>
          <w:rFonts w:cs="Times New Roman" w:ascii="Times New Roman" w:hAnsi="Times New Roman"/>
          <w:sz w:val="24"/>
          <w:szCs w:val="24"/>
          <w:lang w:val="sr-RS"/>
        </w:rPr>
        <w:t xml:space="preserve"> изграђену </w:t>
      </w:r>
      <w:r>
        <w:rPr>
          <w:rFonts w:cs="Times New Roman" w:ascii="Times New Roman" w:hAnsi="Times New Roman"/>
          <w:bCs/>
          <w:sz w:val="24"/>
          <w:szCs w:val="24"/>
          <w:lang w:val="sr-RS"/>
        </w:rPr>
        <w:t>после 05.02.2016.год., којом је топлотна снага старог великог и постојећег великог постројења за сагоревање увећана за 50 MWth и више,</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изузев код постројења у рафинерији која користе остатке из прераде нафте, </w:t>
      </w:r>
      <w:r>
        <w:rPr>
          <w:rFonts w:cs="Times New Roman" w:ascii="Times New Roman" w:hAnsi="Times New Roman"/>
          <w:sz w:val="24"/>
          <w:szCs w:val="24"/>
          <w:lang w:val="sr-RS"/>
        </w:rPr>
        <w:t>примењује се ГВЕ за нова постројења према члану 19. Уредбе о ГВЕ из постројења за сагоревање.</w:t>
      </w:r>
    </w:p>
    <w:p>
      <w:pPr>
        <w:pStyle w:val="Normal"/>
        <w:ind w:left="-630" w:right="-720" w:hanging="0"/>
        <w:jc w:val="both"/>
        <w:rPr>
          <w:rFonts w:ascii="Times New Roman" w:hAnsi="Times New Roman" w:cs="Times New Roman"/>
          <w:strike/>
          <w:sz w:val="24"/>
          <w:szCs w:val="24"/>
          <w:lang w:val="sr-RS"/>
        </w:rPr>
      </w:pPr>
      <w:r>
        <w:rPr>
          <w:rFonts w:cs="Times New Roman" w:ascii="Times New Roman" w:hAnsi="Times New Roman"/>
          <w:b/>
          <w:sz w:val="24"/>
          <w:szCs w:val="24"/>
          <w:lang w:val="sr-RS"/>
        </w:rPr>
        <w:t xml:space="preserve">В2: </w:t>
      </w:r>
      <w:r>
        <w:rPr>
          <w:rFonts w:cs="Times New Roman" w:ascii="Times New Roman" w:hAnsi="Times New Roman"/>
          <w:sz w:val="24"/>
          <w:szCs w:val="24"/>
          <w:lang w:val="sr-RS"/>
        </w:rPr>
        <w:t xml:space="preserve">Обавеза је прописана чланом 55. став 1. Закона. Овај став 1. се односи на редовно стање а став 2. на поремећаје у раду постројења и уређаја за смањење емисије. За предузетнике је потребно издати решење према члану </w:t>
      </w:r>
      <w:r>
        <w:rPr>
          <w:rFonts w:eastAsia="Times New Roman" w:cs="Times New Roman" w:ascii="Times New Roman" w:hAnsi="Times New Roman"/>
          <w:bCs/>
          <w:sz w:val="24"/>
          <w:szCs w:val="24"/>
          <w:lang w:val="sr-RS" w:eastAsia="sr-Latn-RS"/>
        </w:rPr>
        <w:t>40. ставови 1. и 2. Закона о заштити животне, на основу овлашћења из члана 111. став 1. тачке 8) и 10) овог закона, што је важно јер у оба закона за њих не постоји казнена одредба за прекорачења у редовном стању па се могу пријавити једино за неизвршење решења.</w:t>
      </w:r>
    </w:p>
    <w:p>
      <w:pPr>
        <w:pStyle w:val="Normal"/>
        <w:ind w:left="-630" w:right="-720" w:hanging="0"/>
        <w:jc w:val="both"/>
        <w:rPr/>
      </w:pPr>
      <w:r>
        <w:rPr>
          <w:rFonts w:cs="Times New Roman" w:ascii="Times New Roman" w:hAnsi="Times New Roman"/>
          <w:sz w:val="24"/>
          <w:szCs w:val="24"/>
          <w:lang w:val="sr-RS"/>
        </w:rPr>
        <w:t>Доказ да су после прекорачења дозвољених вредности, предузете потребне мере је ново мерење емисије (контролно или повремено). Видети објашњење за контролно мерење под А6.</w:t>
      </w:r>
    </w:p>
    <w:p>
      <w:pPr>
        <w:pStyle w:val="Normal"/>
        <w:ind w:left="-630" w:right="-720" w:hanging="0"/>
        <w:jc w:val="both"/>
        <w:rPr/>
      </w:pPr>
      <w:r>
        <w:rPr>
          <w:rFonts w:cs="Times New Roman" w:ascii="Times New Roman" w:hAnsi="Times New Roman"/>
          <w:sz w:val="24"/>
          <w:szCs w:val="24"/>
          <w:lang w:val="sr-RS"/>
        </w:rPr>
        <w:t>Начин поређења са ГВЕ вредностима је прописан члановима 42., 32. и 31. Уредбе о мерењима.</w:t>
      </w:r>
    </w:p>
    <w:p>
      <w:pPr>
        <w:pStyle w:val="Normal"/>
        <w:ind w:left="-630" w:right="-720" w:hanging="0"/>
        <w:jc w:val="both"/>
        <w:rPr/>
      </w:pPr>
      <w:r>
        <w:rPr>
          <w:rFonts w:cs="Times New Roman" w:ascii="Times New Roman" w:hAnsi="Times New Roman"/>
          <w:sz w:val="24"/>
          <w:szCs w:val="24"/>
          <w:lang w:val="sr-RS"/>
        </w:rPr>
        <w:t xml:space="preserve">Члан 31. став 2. Уредбе о мерењима прописује да је у случају периодичних мерења емисије стационарни извор загађивања усклађен са захтевима датим у пропису у погледу емисије за поједине загађујуће материје ако је </w:t>
      </w:r>
      <w:r>
        <w:rPr>
          <w:rFonts w:cs="Times New Roman" w:ascii="Times New Roman" w:hAnsi="Times New Roman"/>
          <w:b/>
          <w:sz w:val="24"/>
          <w:szCs w:val="24"/>
          <w:lang w:val="sr-RS"/>
        </w:rPr>
        <w:t>највећа вредност</w:t>
      </w:r>
      <w:r>
        <w:rPr>
          <w:rFonts w:cs="Times New Roman" w:ascii="Times New Roman" w:hAnsi="Times New Roman"/>
          <w:sz w:val="24"/>
          <w:szCs w:val="24"/>
          <w:lang w:val="sr-RS"/>
        </w:rPr>
        <w:t xml:space="preserve"> резултата мерења емисије загађујуће материје (Eм) </w:t>
      </w:r>
      <w:r>
        <w:rPr>
          <w:rFonts w:cs="Times New Roman" w:ascii="Times New Roman" w:hAnsi="Times New Roman"/>
          <w:b/>
          <w:sz w:val="24"/>
          <w:szCs w:val="24"/>
          <w:lang w:val="sr-RS"/>
        </w:rPr>
        <w:t>умањена за мерну несигурност</w:t>
      </w:r>
      <w:r>
        <w:rPr>
          <w:rFonts w:cs="Times New Roman" w:ascii="Times New Roman" w:hAnsi="Times New Roman"/>
          <w:sz w:val="24"/>
          <w:szCs w:val="24"/>
          <w:lang w:val="sr-RS"/>
        </w:rPr>
        <w:t xml:space="preserve"> мања или једнака прописаној граничној вредности. </w:t>
      </w:r>
    </w:p>
    <w:p>
      <w:pPr>
        <w:pStyle w:val="Normal"/>
        <w:ind w:left="-630" w:right="-720" w:hanging="0"/>
        <w:jc w:val="both"/>
        <w:rPr/>
      </w:pPr>
      <w:r>
        <w:rPr>
          <w:rFonts w:cs="Times New Roman" w:ascii="Times New Roman" w:hAnsi="Times New Roman"/>
          <w:sz w:val="24"/>
          <w:szCs w:val="24"/>
          <w:lang w:val="sr-RS"/>
        </w:rPr>
        <w:t xml:space="preserve">Надлежни орган може одобрити прекорачење прописаних граничних вредности само за сумпор диоксид у случају несташице течног нискосумпорног горива и прекорачење свих ГВЕ у случају несташице гаса, према члану 13. за велика постројења, члану 22. за средња постројења и члану 28. за мала постројења из Уредбе о ГВЕ из постројења за  сагоревање. Прописани услов за сумпор диоксид у случају несташице течног нискосумпорног горива је да претходно није било прекорачења емисије. </w:t>
      </w:r>
    </w:p>
    <w:p>
      <w:pPr>
        <w:pStyle w:val="Normal"/>
        <w:ind w:left="-630" w:right="-720" w:hanging="0"/>
        <w:jc w:val="both"/>
        <w:rPr/>
      </w:pPr>
      <w:r>
        <w:rPr>
          <w:rFonts w:cs="Times New Roman" w:ascii="Times New Roman" w:hAnsi="Times New Roman"/>
          <w:b/>
          <w:sz w:val="24"/>
          <w:szCs w:val="24"/>
          <w:lang w:val="sr-RS"/>
        </w:rPr>
        <w:t>В3:</w:t>
      </w:r>
      <w:r>
        <w:rPr>
          <w:rFonts w:cs="Times New Roman" w:ascii="Times New Roman" w:hAnsi="Times New Roman"/>
          <w:sz w:val="24"/>
          <w:szCs w:val="24"/>
          <w:lang w:val="sr-RS"/>
        </w:rPr>
        <w:t xml:space="preserve"> Примењује се члан 58. став 1. тачка 1) Закон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за стара велика постројења се доставља министарству, односно Агенцији за извештајни период почев од 01.01.2018.године, према члану 6. став 1. тачка 2) и члану 33. Уредбе о ГВЕ из постројења за сагоревањ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 за постојећа средња постројења и за постојећа мала постројења се пре свега доставља органу који је изузео постројење од примене ГВЕ, за извештајни период почев од 01.07.2016.године, према члану 21., односно члану 26. Уредбе о ГВЕ из постројења за сагоревање.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 33. став 1. Уредбе о ГВЕ из постројења за сагоревање прописује доставу извештаја у Национални регистар извора загађивања који води Агенција за заштиту животне средине а чланом 26. за постојећа мала постројења је прописана достава само надлежном органу а чланом 21. за постојећа средња постројења је прописана достава Агенцији, односно надлежном органу.</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33. став 2. Уредбе о ГВЕ из постројења за сагоревање не треба примењивати у случају постојећег средњег постројења и постојећег малог постројења пошто прописује извештајни период почев од 01.01.2018.године а члановима 21. и 26. је прописана примена ограниченог века трајања постројења почев од 01.07.2016.године. </w:t>
      </w:r>
    </w:p>
    <w:p>
      <w:pPr>
        <w:pStyle w:val="Normal"/>
        <w:ind w:left="-630" w:right="-720" w:hanging="0"/>
        <w:jc w:val="both"/>
        <w:rPr/>
      </w:pPr>
      <w:r>
        <w:rPr>
          <w:rFonts w:cs="Times New Roman" w:ascii="Times New Roman" w:hAnsi="Times New Roman"/>
          <w:b/>
          <w:sz w:val="24"/>
          <w:szCs w:val="24"/>
          <w:lang w:val="sr-RS"/>
        </w:rPr>
        <w:t>Г1:</w:t>
      </w:r>
      <w:r>
        <w:rPr>
          <w:rFonts w:cs="Times New Roman" w:ascii="Times New Roman" w:hAnsi="Times New Roman"/>
          <w:sz w:val="24"/>
          <w:szCs w:val="24"/>
          <w:lang w:val="sr-RS"/>
        </w:rPr>
        <w:t xml:space="preserve"> Обавеза је прописана чланом 58. став 1. тачка 9) Закона. </w:t>
      </w:r>
    </w:p>
    <w:p>
      <w:pPr>
        <w:pStyle w:val="Normal"/>
        <w:ind w:left="-630" w:right="-720" w:hanging="0"/>
        <w:jc w:val="both"/>
        <w:rPr/>
      </w:pPr>
      <w:r>
        <w:rPr>
          <w:rFonts w:cs="Times New Roman" w:ascii="Times New Roman" w:hAnsi="Times New Roman"/>
          <w:sz w:val="24"/>
          <w:szCs w:val="24"/>
          <w:lang w:val="sr-RS"/>
        </w:rPr>
        <w:t>Евиденција мора да садржи укупно време када уређај за смањивање емисије није радио током рада постројења (да се зна да ли је прекорачено 120 часова) у календарској години, као и тачне периоде (да се зна да ли је било периода дужих од 24 часа). Видети под Г2 у вези овога.</w:t>
      </w:r>
    </w:p>
    <w:p>
      <w:pPr>
        <w:pStyle w:val="Normal"/>
        <w:ind w:left="-630" w:right="-720" w:hanging="0"/>
        <w:jc w:val="both"/>
        <w:rPr/>
      </w:pPr>
      <w:r>
        <w:rPr>
          <w:rFonts w:cs="Times New Roman" w:ascii="Times New Roman" w:hAnsi="Times New Roman"/>
          <w:i/>
          <w:sz w:val="24"/>
          <w:szCs w:val="24"/>
          <w:lang w:val="sr-RS"/>
        </w:rPr>
        <w:t>Уколико нема електронског система за управљање и надзор рада уређаја за смањивање емисије, инспектор може наложити ручно вођење параметара његовог рада као доказ о контроли рада и правилном вођењу евиденције.</w:t>
      </w:r>
    </w:p>
    <w:p>
      <w:pPr>
        <w:pStyle w:val="Normal"/>
        <w:ind w:left="-630" w:right="-720" w:hanging="0"/>
        <w:jc w:val="both"/>
        <w:rPr/>
      </w:pPr>
      <w:r>
        <w:rPr>
          <w:rFonts w:cs="Times New Roman" w:ascii="Times New Roman" w:hAnsi="Times New Roman"/>
          <w:b/>
          <w:sz w:val="24"/>
          <w:szCs w:val="24"/>
          <w:lang w:val="sr-RS"/>
        </w:rPr>
        <w:t>Г2:</w:t>
      </w:r>
      <w:r>
        <w:rPr>
          <w:rFonts w:cs="Times New Roman" w:ascii="Times New Roman" w:hAnsi="Times New Roman"/>
          <w:sz w:val="24"/>
          <w:szCs w:val="24"/>
          <w:lang w:val="sr-RS"/>
        </w:rPr>
        <w:t xml:space="preserve"> Није дозвољено према члану 55. став 2. Закона; затим члану 11. за велика постројења, члану 23. за средња, члану 27. за мала постројења из Уредбе о ГВЕ из постројења за сагоревање.</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верава се на основу вредности најбитнијег параметра рада уређаја. На пример, за врећасти филтер је битан параметар пад притиска, за испирач (скрубер) је битан проток воде, за електрофилтере је битан напон струје. Проверава се пре свега увидом у електронски систем за управљање и надзор рада производног постројења и рада уређаја за смањивање емисије (СКАДА) или преко писане евиденциј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нспектор може наложити контролно мерење емисије према члану члан 21. став 1. тачка 2), став 2. тачка 1) и став 3. тачка 2) Уредбе о мерењима емисија загађујућих материја у ваздух из стационарних извора загађивања.</w:t>
      </w:r>
    </w:p>
    <w:p>
      <w:pPr>
        <w:pStyle w:val="Normal"/>
        <w:ind w:left="-630" w:right="-720" w:hanging="0"/>
        <w:jc w:val="both"/>
        <w:rPr/>
      </w:pPr>
      <w:r>
        <w:rPr>
          <w:rFonts w:cs="Times New Roman" w:ascii="Times New Roman" w:hAnsi="Times New Roman"/>
          <w:b/>
          <w:sz w:val="24"/>
          <w:szCs w:val="24"/>
          <w:lang w:val="sr-RS"/>
        </w:rPr>
        <w:t>Г3:</w:t>
      </w:r>
      <w:r>
        <w:rPr>
          <w:rFonts w:cs="Times New Roman" w:ascii="Times New Roman" w:hAnsi="Times New Roman"/>
          <w:sz w:val="24"/>
          <w:szCs w:val="24"/>
          <w:lang w:val="sr-RS"/>
        </w:rPr>
        <w:t xml:space="preserve"> Законски основ је члан 55. став 1. Закона о заштити ваздуха и члан 40. ставови 1. и 2. Закона о заштити животне средине. За правна лица и предузетнике се решење у вези редовног одржавања и услова рада уређаја за смањење емисије издаје на основу овлашћења из члана 111. став 1. тачке 8) и 10) овог закона, што је важно јер у оба закона не постоји посебна казнена одредба, осим за случај квара уређаја за пречишћавање из члана 55. став 2 Закона о заштити ваздуха.</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Ова провера је битна ради увида да ли су емисије биле у дозвољеним вредностима не само током мерења емисије него и после.</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Треба проверити да ли је уређај одржаван како је наведено у техничкој документацији произвођача уређаја (на пример код врећастог филтера да ли је вршена замена оштећених врећа у филтеру и редовна визуелна контрола врећа у самом филтеру). </w:t>
      </w:r>
    </w:p>
    <w:p>
      <w:pPr>
        <w:pStyle w:val="Normal"/>
        <w:ind w:left="-630" w:right="-720" w:hanging="0"/>
        <w:jc w:val="both"/>
        <w:rPr/>
      </w:pPr>
      <w:r>
        <w:rPr>
          <w:rFonts w:cs="Times New Roman" w:ascii="Times New Roman" w:hAnsi="Times New Roman"/>
          <w:i/>
          <w:sz w:val="24"/>
          <w:szCs w:val="24"/>
          <w:lang w:val="sr-RS"/>
        </w:rPr>
        <w:t xml:space="preserve">Треба проверити параметре рада уређаја за пречишћавање у неком насумично изабраном месецу и упоредити са вредностима које су постојале током повременог мерења емисије и са номиналним вредностима наведеним у техничкој документацији уређаја за пречишћавање (на пример пад притиска код врећастог филтера, напон код електрофилтера, рад пумпи за проток воде и хемикалија код скрубера). Увид у параметре рада уређаја за пречишћавање за период после повременог мерења се може извршити пре свега преко СКАДА система, у случају да није постављен онда преко писане евиденције о раду уређаја. Уколико у извештају овлашћеног лица нису наведене вредности параметара које су постојале током мерења емисије, онда треба видети у СКАДА систему за времена током којих је вршено узорковање гаса (три пута око 10 минута), при чему се тачна времена узорковања могу видети у самом извештају о мерењу или у исечку из уређаја за мерење из прилога извештаја. </w:t>
      </w:r>
      <w:r>
        <w:rPr>
          <w:rFonts w:cs="Times New Roman" w:ascii="Times New Roman" w:hAnsi="Times New Roman"/>
          <w:sz w:val="24"/>
          <w:szCs w:val="24"/>
          <w:lang w:val="sr-RS"/>
        </w:rPr>
        <w:t>Извештај о мерењу емисије, у поглављу Опис стационарног извора мора да садржи номиналне вредности параметара рада уређаја који су битни за њихову ефикасност; док поглавље Опис услова током мерења мора да садржи податке вредностима истих параметара током мерења емисије. Ово прописује члан 34. ставови 2., 4. и 5. и Прилог 4. Одељак Б, под 4) и под 8) Уредбе о мерењима.</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нспектор може наложити контролно мерење емисије према члану члан 21. став 1. тачка 2), став 2. тачка 1) и став 3. тачка 2) Уредбе о мерењима емисија загађујућих материја у ваздух из стационарних извора загађивања.</w:t>
      </w:r>
    </w:p>
    <w:p>
      <w:pPr>
        <w:pStyle w:val="Normal"/>
        <w:ind w:left="-630" w:right="-720" w:hanging="0"/>
        <w:jc w:val="both"/>
        <w:rPr/>
      </w:pPr>
      <w:r>
        <w:rPr>
          <w:rFonts w:cs="Times New Roman" w:ascii="Times New Roman" w:hAnsi="Times New Roman"/>
          <w:b/>
          <w:sz w:val="24"/>
          <w:szCs w:val="24"/>
          <w:lang w:val="sr-RS"/>
        </w:rPr>
        <w:t>Д1 и Д2:</w:t>
      </w:r>
      <w:r>
        <w:rPr>
          <w:rFonts w:cs="Times New Roman" w:ascii="Times New Roman" w:hAnsi="Times New Roman"/>
          <w:sz w:val="24"/>
          <w:szCs w:val="24"/>
          <w:lang w:val="sr-RS"/>
        </w:rPr>
        <w:t xml:space="preserve"> Обавеза достављања Извештаја о годишњем билансу емисија је прописана чланом 58. став 1. тачка 1) Закона о заштити ваздуха </w:t>
      </w:r>
      <w:r>
        <w:rPr>
          <w:rFonts w:eastAsia="Times New Roman" w:cs="Times New Roman" w:ascii="Times New Roman" w:hAnsi="Times New Roman"/>
          <w:sz w:val="24"/>
          <w:szCs w:val="24"/>
          <w:lang w:val="sr-CS" w:eastAsia="ar-SA"/>
        </w:rPr>
        <w:t>и чланом 31. Уредбе о граничним вредностима емисија загађујућих материја у ваздух из постројења за сагоревање.</w:t>
      </w:r>
      <w:r>
        <w:rPr/>
        <w:t xml:space="preserve"> </w:t>
      </w:r>
    </w:p>
    <w:p>
      <w:pPr>
        <w:pStyle w:val="Normal"/>
        <w:spacing w:lineRule="auto" w:line="240"/>
        <w:ind w:left="-630" w:right="-81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мењује се и члан 75. став 5. Закона о заштити животне средине</w:t>
      </w:r>
      <w:r>
        <w:rPr>
          <w:rFonts w:eastAsia="Times New Roman" w:cs="Times New Roman" w:ascii="Times New Roman" w:hAnsi="Times New Roman"/>
          <w:sz w:val="24"/>
          <w:szCs w:val="24"/>
          <w:lang w:val="sr-CS"/>
        </w:rPr>
        <w:t xml:space="preserve"> („Службени гласник РС“, број 135/04, број 36/09, </w:t>
      </w:r>
      <w:r>
        <w:rPr>
          <w:rFonts w:eastAsia="Times New Roman" w:cs="Times New Roman" w:ascii="Times New Roman" w:hAnsi="Times New Roman"/>
          <w:sz w:val="24"/>
          <w:szCs w:val="24"/>
          <w:lang w:val="sr-Latn-RS"/>
        </w:rPr>
        <w:t xml:space="preserve">72/09, </w:t>
      </w:r>
      <w:r>
        <w:rPr>
          <w:rFonts w:eastAsia="Times New Roman" w:cs="Times New Roman" w:ascii="Times New Roman" w:hAnsi="Times New Roman"/>
          <w:sz w:val="24"/>
          <w:szCs w:val="24"/>
          <w:lang w:val="sr-CS"/>
        </w:rPr>
        <w:t>број 43/11-одлука уставног суда, број 14/16</w:t>
      </w:r>
      <w:r>
        <w:rPr>
          <w:rFonts w:eastAsia="Times New Roman" w:cs="Times New Roman" w:ascii="Times New Roman" w:hAnsi="Times New Roman"/>
          <w:sz w:val="24"/>
          <w:szCs w:val="24"/>
          <w:lang w:val="sr-Latn-RS"/>
        </w:rPr>
        <w:t xml:space="preserve">, број </w:t>
      </w:r>
      <w:r>
        <w:rPr>
          <w:rFonts w:eastAsia="Times New Roman" w:cs="Times New Roman" w:ascii="Times New Roman" w:hAnsi="Times New Roman"/>
          <w:sz w:val="24"/>
          <w:szCs w:val="24"/>
          <w:lang w:val="sr-RS"/>
        </w:rPr>
        <w:t>76/18, 95/18</w:t>
      </w:r>
      <w:r>
        <w:rPr>
          <w:rFonts w:eastAsia="Times New Roman" w:cs="Times New Roman" w:ascii="Times New Roman" w:hAnsi="Times New Roman"/>
          <w:sz w:val="24"/>
          <w:szCs w:val="24"/>
          <w:lang w:val="sr-CS"/>
        </w:rPr>
        <w:t>)</w:t>
      </w:r>
      <w:r>
        <w:rPr>
          <w:rFonts w:cs="Times New Roman" w:ascii="Times New Roman" w:hAnsi="Times New Roman"/>
          <w:sz w:val="24"/>
          <w:szCs w:val="24"/>
          <w:lang w:val="sr-RS"/>
        </w:rPr>
        <w:t xml:space="preserve"> и члан 3. став 1., односно став 2., члан 6. став 1. тачка 2), члан 8. и члан </w:t>
      </w:r>
      <w:r>
        <w:rPr>
          <w:rFonts w:eastAsia="Times New Roman" w:cs="Times New Roman" w:ascii="Times New Roman" w:hAnsi="Times New Roman"/>
          <w:bCs/>
          <w:sz w:val="24"/>
          <w:szCs w:val="24"/>
          <w:lang w:val="sr-RS" w:eastAsia="sr-Latn-RS"/>
        </w:rPr>
        <w:t xml:space="preserve">4. став 2., односно Прилог 3. </w:t>
      </w:r>
      <w:r>
        <w:rPr>
          <w:rFonts w:cs="Times New Roman" w:ascii="Times New Roman" w:hAnsi="Times New Roman"/>
          <w:sz w:val="24"/>
          <w:szCs w:val="24"/>
          <w:lang w:val="sr-RS"/>
        </w:rPr>
        <w:t xml:space="preserve">Правилника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ој 91/10, број 10/13 и број 98/16). </w:t>
      </w:r>
    </w:p>
    <w:p>
      <w:pPr>
        <w:pStyle w:val="Normal"/>
        <w:spacing w:lineRule="auto" w:line="240"/>
        <w:ind w:left="-630" w:right="-810" w:hanging="0"/>
        <w:jc w:val="both"/>
        <w:rPr/>
      </w:pPr>
      <w:r>
        <w:rPr>
          <w:rFonts w:cs="Times New Roman" w:ascii="Times New Roman" w:hAnsi="Times New Roman"/>
          <w:sz w:val="24"/>
          <w:szCs w:val="24"/>
          <w:lang w:val="sr-RS"/>
        </w:rPr>
        <w:t xml:space="preserve">За постројења за која се издаје интергисана дозвола примењује се и </w:t>
      </w:r>
      <w:r>
        <w:rPr>
          <w:rFonts w:eastAsia="Times New Roman" w:cs="Times New Roman" w:ascii="Times New Roman" w:hAnsi="Times New Roman"/>
          <w:bCs/>
          <w:sz w:val="24"/>
          <w:szCs w:val="24"/>
          <w:lang w:val="sr-RS" w:eastAsia="sr-Latn-RS"/>
        </w:rPr>
        <w:t xml:space="preserve">Закон о накнадама за коришћење јавних добара, члан 117. став 1. тачка 1) и члан 122. којима је прописана обавеза достављања Агенцији за заштиту животне средине података за емисије сумпор диоксида, оксида азота и прашкастих материја у року до 31. марта и члан 274. став 1. тачка 5) са казненом одредбом у случају да оператер није доставио извештај. Интегрисана дозвола се издаје за постројења за сагоревање топлотне снаге веће од 50 мегавата, према списку из </w:t>
      </w:r>
      <w:r>
        <w:rPr>
          <w:rFonts w:cs="Times New Roman" w:ascii="Times New Roman" w:hAnsi="Times New Roman"/>
          <w:sz w:val="24"/>
          <w:szCs w:val="24"/>
          <w:lang w:val="sr-CS"/>
        </w:rPr>
        <w:t xml:space="preserve">Уредбе о врстама активности и постројења за које се издаје интегрисана дозвола („Службени гласник РС“, </w:t>
      </w:r>
      <w:r>
        <w:rPr>
          <w:rFonts w:cs="Times New Roman" w:ascii="Times New Roman" w:hAnsi="Times New Roman"/>
          <w:sz w:val="24"/>
          <w:szCs w:val="24"/>
          <w:lang w:val="ru-RU"/>
        </w:rPr>
        <w:t xml:space="preserve">број </w:t>
      </w:r>
      <w:r>
        <w:rPr>
          <w:rFonts w:cs="Times New Roman" w:ascii="Times New Roman" w:hAnsi="Times New Roman"/>
          <w:sz w:val="24"/>
          <w:szCs w:val="24"/>
          <w:lang w:val="sr-CS"/>
        </w:rPr>
        <w:t>8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05).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 о годишњем билансу емисија који се доставља до 31. јануара према Закону о заштити ваздуха је потпуно исти као Образац 2-Емисије у ваздух који се до 31. марта доставља за Национални регистар извора загађивања, односно за локални регистар према Правилнику о методологији за израду националног и локалног регистра извора загађивања, као и методологији за врсте, начине и рокове прикупљања података. Прилогом 1. овог правилника је прописано да ли се подаци одстављају у Национални регистар извора загађивања или у Локални регистар извора загађивања, зависно од топлотног излаза постројења за сагоревање. </w:t>
      </w:r>
    </w:p>
    <w:p>
      <w:pPr>
        <w:pStyle w:val="Normal"/>
        <w:ind w:left="-630" w:righ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Увидом на интернет страни Агенције за заштиту животне средине http://www.sepa.gov.rs/DostavljanjePodataka/Default.aspx се може проверити која предузећа нису доставила податке за Национални регистар извора загађивања и за колико испуста нису достављени.</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даци се достављају према резултатима континуалног мерења, уколико није вршено онда према резултатима периодичног мерења, док се на основу процене достављају само за загађујуће материје за које не постоји извештај о мерењу емисије, што је прописано чланом 31. Уредбе о граничним вредностима емисија загађујућих материја у ваздух из постројења за сагоревањ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Д3:</w:t>
      </w:r>
      <w:r>
        <w:rPr>
          <w:rFonts w:cs="Times New Roman" w:ascii="Times New Roman" w:hAnsi="Times New Roman"/>
          <w:sz w:val="24"/>
          <w:szCs w:val="24"/>
          <w:lang w:val="sr-RS"/>
        </w:rPr>
        <w:t xml:space="preserve"> Обавеза је прописана чланом 58. став 1. тачка 7) Закона и чланом 37. Уредбе о мерењима. Примењује се и члан 58. став 1. тачка 1) Закона у вези достављања података, што је важно у случају пријаве прекршаја, пошто према тачци 7) није прописана казнена одредба за недостављање извештаја о мерењу, већ само за вођење евиденције.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Надлежан орган је одређен члановима 133. и 134. Закона о планирању и изградњи, на основу члана 74. Закона о заштити ваздуха. На пример за топлане и за котлове у прехрамбеној индустрији надлежан је орган локалне самоуправе, па се њему достављају извештаји о мерењу. За постројења за сагоревање у погонима хемијске индустрије надлежан орган је министарство или покрајина ако се постројење налази на територији покрајине, па се извештаји о мерењу достављају Агенцији, односно органу управе аутономне покрајине.</w:t>
      </w:r>
      <w:r>
        <w:rPr/>
        <w:t xml:space="preserve"> </w:t>
      </w:r>
      <w:r>
        <w:rPr>
          <w:rFonts w:cs="Times New Roman" w:ascii="Times New Roman" w:hAnsi="Times New Roman"/>
          <w:sz w:val="24"/>
          <w:szCs w:val="24"/>
          <w:lang w:val="sr-RS"/>
        </w:rPr>
        <w:t>Разлог за овакву надлежност је што су котлови део техничке целине хемијског постројења.</w:t>
      </w:r>
    </w:p>
    <w:p>
      <w:pPr>
        <w:pStyle w:val="Normal"/>
        <w:ind w:left="-630" w:right="-720" w:hanging="0"/>
        <w:jc w:val="both"/>
        <w:rPr/>
      </w:pPr>
      <w:r>
        <w:rPr>
          <w:rFonts w:cs="Times New Roman" w:ascii="Times New Roman" w:hAnsi="Times New Roman"/>
          <w:i/>
          <w:sz w:val="24"/>
          <w:szCs w:val="24"/>
          <w:lang w:val="sr-RS"/>
        </w:rPr>
        <w:t>Битно је да овлашћена лица у року достављају извештај о мерењу</w:t>
      </w:r>
      <w:r>
        <w:rPr>
          <w:rFonts w:cs="Times New Roman" w:ascii="Times New Roman" w:hAnsi="Times New Roman"/>
          <w:sz w:val="24"/>
        </w:rPr>
        <w:t xml:space="preserve"> </w:t>
      </w:r>
      <w:r>
        <w:rPr>
          <w:rFonts w:cs="Times New Roman" w:ascii="Times New Roman" w:hAnsi="Times New Roman"/>
          <w:i/>
          <w:sz w:val="24"/>
          <w:szCs w:val="24"/>
          <w:lang w:val="sr-RS"/>
        </w:rPr>
        <w:t xml:space="preserve">оператеру, да би оператер могао што пре да предузме мере за смањивање емисија у случају неповољног извештаја. </w:t>
      </w:r>
    </w:p>
    <w:p>
      <w:pPr>
        <w:pStyle w:val="Normal"/>
        <w:ind w:left="-630" w:right="-720" w:hanging="0"/>
        <w:jc w:val="both"/>
        <w:rPr>
          <w:rFonts w:ascii="Times New Roman" w:hAnsi="Times New Roman" w:eastAsia="Times New Roman" w:cs="Times New Roman"/>
          <w:bCs/>
          <w:strike/>
          <w:sz w:val="24"/>
          <w:szCs w:val="24"/>
          <w:lang w:val="sr-RS" w:eastAsia="sr-Latn-RS"/>
        </w:rPr>
      </w:pPr>
      <w:r>
        <w:rPr>
          <w:rFonts w:cs="Times New Roman" w:ascii="Times New Roman" w:hAnsi="Times New Roman"/>
          <w:b/>
          <w:sz w:val="24"/>
          <w:szCs w:val="24"/>
          <w:lang w:val="sr-RS"/>
        </w:rPr>
        <w:t>Ђ1:</w:t>
      </w:r>
      <w:r>
        <w:rPr/>
        <w:t xml:space="preserve"> </w:t>
      </w:r>
      <w:r>
        <w:rPr>
          <w:rFonts w:cs="Times New Roman" w:ascii="Times New Roman" w:hAnsi="Times New Roman"/>
          <w:sz w:val="24"/>
          <w:szCs w:val="24"/>
          <w:lang w:val="sr-RS"/>
        </w:rPr>
        <w:t xml:space="preserve">Обавеза прибављања дозволе за стационарне изворе загађивања је прописана чланом 56. став 1. Закона, док је забрана рада прописана чланом 57. Закон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редузетнике је потребно издати решење према члану </w:t>
      </w:r>
      <w:r>
        <w:rPr>
          <w:rFonts w:eastAsia="Times New Roman" w:cs="Times New Roman" w:ascii="Times New Roman" w:hAnsi="Times New Roman"/>
          <w:bCs/>
          <w:sz w:val="24"/>
          <w:szCs w:val="24"/>
          <w:lang w:val="sr-RS" w:eastAsia="sr-Latn-RS"/>
        </w:rPr>
        <w:t>40. став 1. Закона о заштити животне средине, на основу овлашћења из члана 111. став 1 тачке 8) и 29) овог закона; ово је важно јер за њих у овом закону и Закону о заштити ваздуха не постоји казнена одредба, па се могу пријавити једино за неизвршење решења.</w:t>
      </w:r>
    </w:p>
    <w:p>
      <w:pPr>
        <w:pStyle w:val="Normal"/>
        <w:ind w:left="-630" w:right="-720" w:hanging="0"/>
        <w:jc w:val="both"/>
        <w:rPr/>
      </w:pPr>
      <w:r>
        <w:rPr>
          <w:rFonts w:cs="Times New Roman" w:ascii="Times New Roman" w:hAnsi="Times New Roman"/>
          <w:sz w:val="24"/>
          <w:szCs w:val="24"/>
          <w:lang w:val="sr-RS"/>
        </w:rPr>
        <w:t xml:space="preserve">Не постоји обавеза прибављања дозволе за постројења из Уредбе о врстама активности и постројења за које се издаје интергисана дозвола („Службени гласник РС“, број 84/05) и за постројења са Листе I Пројеката за које је обавезна процена утицаја на животну средину; као и за постројења са Листе II када је надлежни орган одлучио да је потребна израда студије о процени утицаја на животну средину. </w:t>
      </w:r>
    </w:p>
    <w:p>
      <w:pPr>
        <w:pStyle w:val="Normal"/>
        <w:ind w:left="-630" w:right="-720" w:hanging="0"/>
        <w:jc w:val="both"/>
        <w:rPr/>
      </w:pPr>
      <w:r>
        <w:rPr>
          <w:rFonts w:cs="Times New Roman" w:ascii="Times New Roman" w:hAnsi="Times New Roman"/>
          <w:sz w:val="24"/>
          <w:szCs w:val="24"/>
          <w:lang w:val="sr-RS"/>
        </w:rPr>
        <w:t xml:space="preserve">За надлежан орган видети под Д3.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конструкција је извођење грађевинских радова на постојећем објекту у габариту и волумену објекта, којима се: утиче на стабилност и сигурност објекта и заштиту од пожара; мењају конструктивни елементи или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 (члан 2. став 1. тачка 32) Закона о планирању и изградњи). </w:t>
      </w:r>
    </w:p>
    <w:p>
      <w:pPr>
        <w:pStyle w:val="Normal"/>
        <w:ind w:left="-630" w:right="-720" w:hanging="0"/>
        <w:jc w:val="both"/>
        <w:rPr/>
      </w:pPr>
      <w:r>
        <w:rPr>
          <w:rFonts w:cs="Times New Roman" w:ascii="Times New Roman" w:hAnsi="Times New Roman"/>
          <w:i/>
          <w:sz w:val="24"/>
          <w:szCs w:val="24"/>
          <w:lang w:val="sr-RS"/>
        </w:rPr>
        <w:t>Затражити на увид грађевинску и употребну дозволу или одобрење за реконструкцију, који се издају према Закону о планирању и изградњи. У случају недоумице да ли је реч о реконструкцији може се затражити на увид мишљење надлежног органа да грађевинска дозвола није потребна.</w:t>
      </w:r>
    </w:p>
    <w:p>
      <w:pPr>
        <w:pStyle w:val="Normal"/>
        <w:ind w:left="-630" w:right="-720" w:hanging="0"/>
        <w:jc w:val="both"/>
        <w:rPr/>
      </w:pPr>
      <w:r>
        <w:rPr>
          <w:rFonts w:cs="Times New Roman" w:ascii="Times New Roman" w:hAnsi="Times New Roman"/>
          <w:i/>
          <w:sz w:val="24"/>
          <w:szCs w:val="24"/>
          <w:lang w:val="sr-RS"/>
        </w:rPr>
        <w:t xml:space="preserve">Примери реконструције су: постављање котла веће улазне топлотне снаге и увођење новог горива. Уградња еконмајзера није битна јер нема увећања улазне топлотне снаге.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Ђ2:</w:t>
      </w:r>
      <w:r>
        <w:rPr>
          <w:rFonts w:cs="Times New Roman" w:ascii="Times New Roman" w:hAnsi="Times New Roman"/>
          <w:sz w:val="24"/>
          <w:szCs w:val="24"/>
          <w:lang w:val="sr-RS"/>
        </w:rPr>
        <w:t xml:space="preserve"> Законски основ је члан 56. ставови 5. и 6. Закона.</w:t>
      </w:r>
      <w:r>
        <w:rPr/>
        <w:t xml:space="preserve"> </w:t>
      </w:r>
      <w:r>
        <w:rPr>
          <w:rFonts w:cs="Times New Roman" w:ascii="Times New Roman" w:hAnsi="Times New Roman"/>
          <w:sz w:val="24"/>
          <w:szCs w:val="24"/>
          <w:lang w:val="sr-RS"/>
        </w:rPr>
        <w:t xml:space="preserve">Члан 56. став 7. Закона прописује да ће надлежни орган привремено одобрити рад извора загађивања из става 1. овог члана ради прибављања резултата мерења емисије и/или нивоа загађујућих материја, ако та мерења нису обављена у току пробног рад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правна лица и предузетнике је потребно издати решење према члану 40. став 1. Закона о заштити животне средине, на основу овлашћења из члана 111. став 1. тачке 14) и 29) овог закона, пошто за њих не постоји казнена одредба према овом закону и Закону о заштити животне средине. Инспектор може поднети пријаву против предузетника једино због неизвршење решења, док за правно лице постоји казнена одредба за непоступање према члану 40. став 1. Закона о заштити животне средине.</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19. Уредбе о мерењима прописује период гаранцијског мерења емисије између трећег и шестог месеца од почетка пробног рада у поступку прибављања употребне дозволе, као и да се врпи у условима рада при највећем оптерећењу постројења. Гаранцијско мерење емисије спада у периодична мерења, односно не спада у повремена мерења према члану 18. Уредбе о мерењима. </w:t>
      </w:r>
    </w:p>
    <w:p>
      <w:pPr>
        <w:pStyle w:val="Normal"/>
        <w:ind w:left="-63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Значи гаранцијско мерење емисије у ваздух је свакако обавезно према члану уредбе, независно да ли постројење подлеже прибављању дозволе за рад новог емитера. Мерење квалитета ваздуха није обавезно док надлежни орган не одлучи да је потребно према члану 56. Закона а иначе није обавезно ни као редовно мерење према члану 58. Закона.</w:t>
      </w:r>
    </w:p>
    <w:p>
      <w:pPr>
        <w:pStyle w:val="Normal"/>
        <w:spacing w:before="0" w:after="160"/>
        <w:ind w:left="-630" w:right="-720" w:hanging="0"/>
        <w:jc w:val="both"/>
        <w:rPr/>
      </w:pPr>
      <w:r>
        <w:rPr>
          <w:rFonts w:cs="Times New Roman" w:ascii="Times New Roman" w:hAnsi="Times New Roman"/>
          <w:sz w:val="24"/>
          <w:szCs w:val="24"/>
          <w:lang w:val="sr-RS"/>
        </w:rPr>
        <w:t xml:space="preserve">Члан 157. Закона о планирању и изградњи прописује да комисија за технички преглед, односно предузеће или друго лице коме је поверено вршење техничког прегледа, може да одобри пробни рад у трајању до годину дана, у поступку издавања употребне дозволе. </w:t>
      </w:r>
    </w:p>
    <w:sectPr>
      <w:headerReference w:type="default" r:id="rId2"/>
      <w:footerReference w:type="default" r:id="rId3"/>
      <w:type w:val="nextPage"/>
      <w:pgSz w:w="12240" w:h="15840"/>
      <w:pgMar w:left="1440" w:right="1440" w:gutter="0" w:header="510" w:top="1440"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14</w:t>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990"/>
      <w:gridCol w:w="6251"/>
      <w:gridCol w:w="3289"/>
    </w:tblGrid>
    <w:tr>
      <w:trPr>
        <w:trHeight w:val="851" w:hRule="atLeast"/>
      </w:trPr>
      <w:tc>
        <w:tcPr>
          <w:tcW w:w="990" w:type="dxa"/>
          <w:tcBorders/>
        </w:tcPr>
        <w:p>
          <w:pPr>
            <w:pStyle w:val="Normal"/>
            <w:tabs>
              <w:tab w:val="clear" w:pos="720"/>
              <w:tab w:val="center" w:pos="1418" w:leader="none"/>
              <w:tab w:val="right" w:pos="9360" w:leader="none"/>
            </w:tabs>
            <w:spacing w:lineRule="auto" w:line="240" w:before="0" w:after="0"/>
            <w:ind w:right="-588" w:hanging="0"/>
            <w:rPr>
              <w:rFonts w:ascii="Times New Roman" w:hAnsi="Times New Roman" w:eastAsia="Times New Roman" w:cs="Times New Roman"/>
            </w:rPr>
          </w:pPr>
          <w:r>
            <w:rPr>
              <w:rFonts w:eastAsia="Times New Roman" w:cs="Times New Roman" w:ascii="Times New Roman" w:hAnsi="Times New Roman"/>
              <w:sz w:val="24"/>
              <w:szCs w:val="24"/>
              <w:lang w:val="en-GB" w:eastAsia="en-US"/>
            </w:rPr>
            <w:drawing>
              <wp:inline distT="0" distB="0" distL="0" distR="0">
                <wp:extent cx="392430" cy="6680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0" t="-6" r="-10" b="-6"/>
                        <a:stretch>
                          <a:fillRect/>
                        </a:stretch>
                      </pic:blipFill>
                      <pic:spPr bwMode="auto">
                        <a:xfrm>
                          <a:off x="0" y="0"/>
                          <a:ext cx="392430" cy="668020"/>
                        </a:xfrm>
                        <a:prstGeom prst="rect">
                          <a:avLst/>
                        </a:prstGeom>
                      </pic:spPr>
                    </pic:pic>
                  </a:graphicData>
                </a:graphic>
              </wp:inline>
            </w:drawing>
          </w:r>
        </w:p>
      </w:tc>
      <w:tc>
        <w:tcPr>
          <w:tcW w:w="6251" w:type="dxa"/>
          <w:tcBorders/>
          <w:vAlign w:val="center"/>
        </w:tcPr>
        <w:p>
          <w:pPr>
            <w:pStyle w:val="Normal"/>
            <w:spacing w:lineRule="auto" w:line="240" w:before="0" w:after="0"/>
            <w:rPr>
              <w:rFonts w:ascii="Times New Roman" w:hAnsi="Times New Roman" w:cs="Times New Roman"/>
              <w:sz w:val="24"/>
              <w:szCs w:val="24"/>
              <w:lang w:val="sr-CS" w:eastAsia="ar-SA"/>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РЕПУБЛИКА СРБИЈА</w:t>
          </w:r>
        </w:p>
        <w:p>
          <w:pPr>
            <w:pStyle w:val="Normal"/>
            <w:jc w:val="both"/>
            <w:rPr/>
          </w:pPr>
          <w:r>
            <w:rPr>
              <w:rFonts w:cs="Times New Roman" w:ascii="Times New Roman" w:hAnsi="Times New Roman"/>
              <w:sz w:val="24"/>
              <w:szCs w:val="24"/>
              <w:lang w:val="sr-CS"/>
            </w:rPr>
            <w:t xml:space="preserve">ГРАД КРАЉЕВО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РАДСКА УПР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Одељење за инспекцијске послове</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sr-RS"/>
            </w:rPr>
            <w:t>Одсек за заштиту животне средине и</w:t>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ru-RU"/>
            </w:rPr>
            <w:t>инспекције за заштиту животне средине</w:t>
          </w:r>
        </w:p>
      </w:tc>
      <w:tc>
        <w:tcPr>
          <w:tcW w:w="3289" w:type="dxa"/>
          <w:tcBorders/>
          <w:vAlign w:val="center"/>
        </w:tcPr>
        <w:p>
          <w:pPr>
            <w:pStyle w:val="Normal"/>
            <w:tabs>
              <w:tab w:val="clear" w:pos="720"/>
              <w:tab w:val="center" w:pos="1418" w:leader="none"/>
              <w:tab w:val="right" w:pos="9360" w:leader="none"/>
            </w:tabs>
            <w:spacing w:lineRule="auto" w:line="240" w:before="0" w:after="0"/>
            <w:ind w:right="-58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rPr>
            <w:t>Децембар 2019. године</w:t>
          </w:r>
        </w:p>
        <w:p>
          <w:pPr>
            <w:pStyle w:val="Normal"/>
            <w:tabs>
              <w:tab w:val="clear" w:pos="720"/>
              <w:tab w:val="center" w:pos="1418" w:leader="none"/>
              <w:tab w:val="right" w:pos="9360" w:leader="none"/>
            </w:tabs>
            <w:suppressAutoHyphens w:val="true"/>
            <w:spacing w:lineRule="auto" w:line="240" w:before="0" w:after="0"/>
            <w:ind w:right="-58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2:00Z</dcterms:created>
  <dc:creator>Aleksandar</dc:creator>
  <dc:description/>
  <cp:keywords/>
  <dc:language>en-US</dc:language>
  <cp:lastModifiedBy>brankac</cp:lastModifiedBy>
  <cp:lastPrinted>2018-07-30T13:51:00Z</cp:lastPrinted>
  <dcterms:modified xsi:type="dcterms:W3CDTF">2020-01-27T10:59:00Z</dcterms:modified>
  <cp:revision>3</cp:revision>
  <dc:subject/>
  <dc:title/>
</cp:coreProperties>
</file>